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8 ustawy z dnia 8 marca 1990 r. o samorządzie gminnym (tekst jednolity: Dz. U. z 2018 r. poz. 994, 1000, 1349 i 1432), art. 5 ust. 1, 3 i 4, art. 20b i art. 20c  ustawy z dnia 12 stycznia 1991 r. o podatkach i opłatach lokalnych (tekst jednolity: Dz. U. z 2018 r. poz. 1445, 1588, 1669, 1693 i 1722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Określa się roczną wysokość stawek podatku od nieruchomości:</w:t>
      </w:r>
      <w:r>
        <w:rPr>
          <w:color w:val="FF0000"/>
          <w:sz w:val="24"/>
          <w:szCs w:val="2"/>
        </w:rPr>
        <w:t>~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d gruntów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wiązanych z prowadzeniem działalności gospodarczej, bez względu na sposób zakwalifikowania w ewidencji gruntów i budynków – 0,93 zł od 1 m² powierzchni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d wodami powierzchniowymi stojącymi lub wodami powierzchniowymi płynącymi jezior i zbiorników sztucznych – 4,71 zł od 1 ha powierzchni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ozostałych, w tym zajętych na prowadzenie odpłatnej statutowej działalności pożytku publicznego przez organizacje pożytku publicznego – 0,49 zł od 1 m² powierzchni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d) niezabudowanych objętych obszarem rewitalizacji, o którym mowa w ustawie z dnia 9 października 2015 r. o rewitalizacji (t.j. Dz. U. z 2018 r. poz. 1398), i 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 przepisami Prawa budowlanego – 3,09 zł od 1 m² powierzchni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od budynków lub ich częśc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mieszkalnych – 0,79 zł od 1 m² powierzchni użytkowej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związanych z prowadzeniem działalności gospodarczej oraz od budynków mieszkalnych lub ich części zajętych na prowadzenie działalności gospodarczej – 23,47 zł od 1 m² powierzchni użytkowej, z wyjątkiem tych, które spełniają łącznie następujące warunki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ą położone na obszarze określonym w załączniku nr 1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ą wyłącznie zajęte na prowadzenie działalności gospodarczej w zakresie wskazanym w załączniku nr 2, z wyjątkiem zajętych na działalność gospodarczą w zakresie produkcji, sprzedaży, przygotowania i podawania napojów alkoholowych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ostały wybudowane przed 1 stycznia 1990 r.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których stawka wynosi 11,74 zł od 1 m² powierzchni użytkow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zajętych na prowadzenie działalności gospodarczej w zakresie obrotu kwalifikowanym materiałem siewnym – 10,98 zł od 1 m² powierzchni użytkowej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d) związanych z udzielaniem świadczeń zdrowotnych w rozumieniu przepisów o działalności leczniczej, zajętych przez podmioty udzielające tych świadczeń – 4,78 zł od 1 m² powierzchni użytkow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pozostałych, w tym zajętych na prowadzenie odpłatnej statutowej działalności pożytku publicznego przez organizacje pożytku publicznego – 7,90 zł od 1 m² powierzchni użytkowej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od budowli – 2% ich wartości określonej na podstawie art. 4 ust. 1 pkt 3 i ust. 3-7 ustawy z dnia 12 stycznia 1991 r. o podatkach i opłatach lokal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3" w:name="z2"/>
      <w:bookmarkEnd w:id="3"/>
      <w:r>
        <w:rPr>
          <w:color w:val="000000"/>
          <w:sz w:val="24"/>
          <w:szCs w:val="24"/>
        </w:rPr>
        <w:t>1. Stawka preferencyjna określona w § 1 pkt 2 lit. b, w odniesieniu do podatników prowadzących działalność gospodarczą niezależnie od formy prawnej oraz sposobu finansowania, stanowi pomoc de minimis udzielaną w zakresie i na zasadach wynikających z rozporządzenia Komisji (UE) nr 1407/2013 z dnia 18 grudnia 2013 r. w sprawie stosowania art. 107 i 108 Traktatu o funkcjonowaniu Unii Europejskiej do pomocy de minimis (Dz. Urz. UE L352 z 24.12.2013, str. 1), z uwzględnieniem ustawy z dnia 30 kwietnia 2004 r. o postępowaniu w sprawach dotyczących pomocy publicznej (t.j. Dz. U. z 2018 r. poz. 362)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mocą de minimis jest różnica pomiędzy stawką podstawową a stawką preferencyjną, określonymi w § 1 pkt 2 lit b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odatnik ubiegający się o pomoc de minimis zobowiązany jest do przedłożenia w terminie do dnia 31 stycznia roku podatkowego, a w przypadku powstania obowiązku podatkowego po tej dacie, w terminie 14 dni od zaistnienia okoliczności uzasadniających jego powstanie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zaświadczeń i oświadczeń, określonych w art. 37 ust. 1 pkt 1 i ust. 2 pkt 1 i 2 ustawy z dnia 30 kwietnia 2004 r. o postępowaniu w sprawach dotyczących pomocy publicznej (t.j. Dz. U. z 2018 r. poz. 362)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informacji, których zakres i formę przekazywania określa rozporządzenie Rady Ministrów z dnia 29 marca 2010 r. w sprawie zakresu informacji przedstawianych przez podmiot ubiegający się o pomoc de minimis (Dz. U. Nr 53 poz. 311 z późn. zm.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podlega ogłoszeniu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1 stycznia 2019 r. i ma zastosowanie do poboru podatku na 2019 rok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2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25T08:2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