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8 ustawy z dnia 8 marca 1990 r. o samorządzie gminnym (tekst jednolity: Dz. U. z 2018 r. poz. 994, 1000, 1349 i 1432), art. 6 ust. 13 ustawy z dnia 12 stycznia 1991 r. o podatkach i opłatach lokalnych (tekst jednolity: Dz. U. z 2018 r. poz. 1445, 1588, 1669, 1693 i 1722), art. 6a ust. 11 ustawy z dnia 15 listopada 1984 r. o podatku rolnym (tekst jednolity: Dz. U. z 2017 r. poz. 1892, z 2018 r. poz. 1588 i 1669) oraz art. 6 ust. 9 ustawy z dnia 30 października 2002 r. o podatku leśnym (tekst jednolity: Dz. U. z 2017 r. poz. 1821, z 2018 r. poz. 1588 i 1669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Określa się następujące wzory formularzy dla podatku od nieruchomości, rolnego i leśnego na 2019 rok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Informacja o nieruchomościach i obiektach budowlanych, gruntach rolnych i lasach (załącznik nr 1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eklaracja na podatek od nieruchomości na 2019 rok (załącznik nr 2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eklaracja na podatek rolny na 2019 rok (załącznik nr 3)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eklaracja na podatek leśny na 2019 rok (załącznik nr 4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1 stycznia 2019 r. i ma zastosowanie do poboru podatku na 2019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9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8-10-31T08:4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