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t.j.: Dz. U. z 2018 poz. 994), art. 268 ustawy z 27 sierpnia 2009 r. o finansach publicznych  (t.j.: Dz. U. 2017 poz. 2077 ze zm.) i art. 66 ust. 4 ustawy z dnia 29 września 1994 r. o rachunkowości (t.j.: Dz. U. 2018 poz. 395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Dokonuje się wyboru, na podstawie przeprowadzonego postępowania o udzielenie zamówienia publicznego w trybie zapytania ofertowego, firmy audytorskiej Biuro Biegłych Rewidentów „EKO-BILANS" Sp. z o.o., z siedzibą w Łodzi, na przeprowadzenie rocznych badań sprawozdania finansowego Miasta Poznania, odrębnie za lata 2018 i 2019, których celem jest wyrażenie pisemnej opinii o tym, czy sprawozdanie finansow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edstawia rzetelny i jasny obraz sytuacji majątkowej i finansowej oraz wyniku finansowego, zgodnie z mającymi zastosowanie przepisami dotyczącymi rachunkowości i sprawozdawczości finansowej, a także przyjętymi zasadami (polityką) rachunkowoś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jest zgodne co do formy i treści z przepisami prawa, statutem lub umową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ostało sporządzone na podstawie prawidłowo prowadzonych ksiąg rachunkow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pis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9:00Z</dcterms:created>
  <dc:creator>jagour</dc:creator>
  <dc:description/>
  <cp:keywords/>
  <dc:language>en-US</dc:language>
  <cp:lastModifiedBy>jagour</cp:lastModifiedBy>
  <cp:lastPrinted>2003-01-09T13:40:00Z</cp:lastPrinted>
  <dcterms:modified xsi:type="dcterms:W3CDTF">2018-11-20T12:01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