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spacing w:lineRule="auto" w:line="360"/>
        <w:jc w:val="right"/>
        <w:rPr>
          <w:b/>
          <w:b/>
        </w:rPr>
      </w:pPr>
      <w:r>
        <w:rPr/>
        <w:t>Załącznik Nr 8</w:t>
      </w:r>
      <w:r>
        <w:rPr>
          <w:b/>
        </w:rPr>
        <w:t xml:space="preserve"> </w:t>
      </w:r>
      <w:r>
        <w:rPr/>
        <w:t>do uchwały Nr II/6/VIII/2018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/>
      </w:pPr>
      <w:r>
        <w:rPr/>
        <w:t>z dnia 27 listopada 2018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I KULTURY I NAU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zemysław Alexandro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rota Bonk-Hammermeist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ojciech Chud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onika Danel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idia Dudz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rzegorz Gano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artłomiej Ignaszewsk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wa Jemieli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rzegorz Ju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ia Lisiecka-Pawełcz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ta Mazur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zemysław Polcy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drzej Rataj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teusz Rozmiar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ek Sternalsk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laudia Strzelecka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0:00Z</dcterms:created>
  <dc:creator>natrat</dc:creator>
  <dc:description/>
  <cp:keywords/>
  <dc:language>en-US</dc:language>
  <cp:lastModifiedBy>natrat</cp:lastModifiedBy>
  <dcterms:modified xsi:type="dcterms:W3CDTF">2018-11-29T10:58:00Z</dcterms:modified>
  <cp:revision>4</cp:revision>
  <dc:subject/>
  <dc:title>Załącznik Nr 2 do uchwały Nr II/6/VIII/2018</dc:title>
</cp:coreProperties>
</file>