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oku o samorządzie gminnym (Dz. U. z 2018 r. poz. 994 ze zm.) oraz art. 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ust. 1 i 2 ustawy z dnia 26 października 1982 r. o wychowaniu w trzeźwości i przeciwdziałaniu alkoholizmowi (Dz. U. z 2018 r. poz. 2137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"Miejski Program Profilaktyki i Rozwiązywania Problemów Alkoholowych w Poznaniu na 2019 rok", zwany dalej Programem, stanowiący załącznik do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a realizację zadań wynikających z Programu przeznacza się środki finansowe w kwocie </w:t>
      </w:r>
      <w:r>
        <w:rPr>
          <w:b/>
          <w:bCs/>
          <w:color w:val="000000"/>
          <w:sz w:val="24"/>
          <w:szCs w:val="24"/>
        </w:rPr>
        <w:t>13 970 000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5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2-19T10:3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