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120" w:leader="none"/>
          <w:tab w:val="right" w:pos="9072" w:leader="none"/>
        </w:tabs>
        <w:spacing w:lineRule="auto" w:line="360"/>
        <w:jc w:val="right"/>
        <w:rPr>
          <w:b/>
          <w:b/>
        </w:rPr>
      </w:pPr>
      <w:r>
        <w:rPr/>
        <w:t>Załącznik Nr 6</w:t>
      </w:r>
      <w:r>
        <w:rPr>
          <w:b/>
        </w:rPr>
        <w:t xml:space="preserve"> </w:t>
      </w:r>
      <w:r>
        <w:rPr/>
        <w:t>do uchwały Nr II/6/VIII/2018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right"/>
        <w:rPr/>
      </w:pPr>
      <w:r>
        <w:rPr/>
        <w:t>RADY MIASTA POZNANIA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right"/>
        <w:rPr/>
      </w:pPr>
      <w:r>
        <w:rPr/>
        <w:t>z dnia 27 listopada 2018 r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KŁAD OSOBOW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OMISJI RODZINY, POLITYKI SPOŁECZNEJ I ZDROWIA</w:t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rzemysław Alexandrowicz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onika Danelsk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Ewa Jemielit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Agnieszka Lewandowsk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aria Lisiecka-Pawełcza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arta Mazure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Halina Owsiann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Tomasz Stachowia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Sara Szynkowska vel Sę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Anna Wilczewsk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ałgorzata Woźnia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Konrad Zaradn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36:00Z</dcterms:created>
  <dc:creator>natrat</dc:creator>
  <dc:description/>
  <cp:keywords/>
  <dc:language>en-US</dc:language>
  <cp:lastModifiedBy>natrat</cp:lastModifiedBy>
  <dcterms:modified xsi:type="dcterms:W3CDTF">2018-12-28T12:41:00Z</dcterms:modified>
  <cp:revision>5</cp:revision>
  <dc:subject/>
  <dc:title>Załącznik Nr 2 do uchwały Nr II/6/VIII/2018</dc:title>
</cp:coreProperties>
</file>