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40" w:hanging="0"/>
        <w:rPr/>
      </w:pPr>
      <w:r>
        <w:rPr>
          <w:b w:val="false"/>
          <w:sz w:val="18"/>
        </w:rPr>
        <w:t xml:space="preserve">Załącznik nr 2 do uchwały </w:t>
      </w:r>
    </w:p>
    <w:p>
      <w:pPr>
        <w:pStyle w:val="Heading"/>
        <w:ind w:left="6840" w:hanging="0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Nr XII/183/VIII/2019 </w:t>
      </w:r>
    </w:p>
    <w:p>
      <w:pPr>
        <w:pStyle w:val="Heading"/>
        <w:ind w:left="6840" w:hanging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RADY MIASTA POZNANIA </w:t>
      </w:r>
    </w:p>
    <w:p>
      <w:pPr>
        <w:pStyle w:val="Heading"/>
        <w:ind w:left="6840" w:hanging="0"/>
        <w:rPr/>
      </w:pPr>
      <w:r>
        <w:rPr>
          <w:b w:val="false"/>
          <w:sz w:val="18"/>
        </w:rPr>
        <w:t>z dnia 28 maja 2019 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tatut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Zespołu Szkolno-Przedszkolnego</w:t>
      </w:r>
    </w:p>
    <w:p>
      <w:pPr>
        <w:pStyle w:val="Normal"/>
        <w:jc w:val="center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nr 11 w Poznaniu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  <w:r>
        <w:br w:type="page"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ekroć w dalszych przepisach jest mowa bez bliższego określenia 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ole – należy przez to rozumieć Zespół Szkolno-Przedszkolny nr 11 w Poznani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le Podstawowej – należy przez to rozumieć Szkołę Podstawową nr 17 im. Józefa Ignacego Kraszewskiego</w:t>
      </w:r>
      <w:r>
        <w:rPr>
          <w:color w:val="000000"/>
        </w:rPr>
        <w:t xml:space="preserve"> </w:t>
      </w:r>
      <w:r>
        <w:rPr/>
        <w:t>w Poznani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zkolu – należy przez to rozumieć Przedszkole nr 24 „Bajkonutki” w Poznani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ie – należy przez to rozumieć ustawę z dnia 14 grudnia 2016 r. Prawo oświatow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ucie – należy przez to rozumieć Statut Zespołu Szkolno-Przedszkolnego nr 11 w Poz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spół nosi nazwę: Zespół Szkolno-Przedszkolny nr 11 w Poznani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kład Zespołu wchodzą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zkoła Podstawowa nr 17 im. Józefa Ignacego Kraszewskiego</w:t>
      </w:r>
      <w:r>
        <w:rPr>
          <w:color w:val="000000"/>
        </w:rPr>
        <w:t xml:space="preserve"> </w:t>
      </w:r>
      <w:r>
        <w:rPr/>
        <w:t>w Poznaniu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edszkole nr 24 „Bajkonutki” w Poznaniu.</w:t>
      </w:r>
    </w:p>
    <w:p>
      <w:pPr>
        <w:pStyle w:val="Normal"/>
        <w:ind w:left="360" w:hanging="0"/>
        <w:jc w:val="both"/>
        <w:rPr/>
      </w:pPr>
      <w:r>
        <w:rPr/>
        <w:t>3. Siedzibą Zespołu jest budynek położony w Poznaniu przy os. Bolesława Chrobrego 1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espół realizuje cele i zadania określone w ustawie, koncentrując się w szczególności na prowadzeniu działa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dakty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howaw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ekuń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kacyj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ural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ilakty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zdrowot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t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reacyjnej, uwzględniającej potrzeby środowiska lokaln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em prowadzącym Zespół jest Miasto Pozna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ór pedagogiczny nad Zespołem sprawuje Wielkopolski Kurator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chowuje się odrębność rad pedagogicznych Szkoły Podstawowej i Przedszkola wchodzących w skład Zespoł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ami Zespołu s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yrektor Zespołu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ada Pedagogiczna Szkoły Podstawowej</w:t>
      </w:r>
      <w:r>
        <w:rPr>
          <w:color w:val="000000"/>
        </w:rPr>
        <w:t>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ada Pedagogiczna Przedszkol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ada Rodziców Szkoły Podstawowej</w:t>
      </w:r>
      <w:r>
        <w:rPr>
          <w:color w:val="000000"/>
        </w:rPr>
        <w:t>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ada Rodziców Przedszkol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petencje poszczególnych organów Zespołu określają statuty Szkoły Podstawowej i Przedszkol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celu harmonijnego współdziałania organów Zespołu, a także rozwiązywania zaistniałych sporów niezbędne jest przestrzeganie zasady bieżącej wymiany informacji pomiędzy poszczególnymi organami na temat podejmowanych działań i decyz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powstania sytuacji konfliktowych Dyrektor Zespołu albo specjalnie powołany przez niego zespół negocjacyjny podejmują rolę mediatora w celu rozwiązania konfli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rektor Zespołu jest jednocześnie Dyrektorem Szkoły Podstawowej i Przedszkol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rektor Zespołu w szczególnośc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ieruje działalnością Zespołu i reprezentuje go na zewnątrz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prawuje nadzór pedagogiczny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pewnia optymalne warunki do realizacji statutowych celów i zadań Zespołu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ba o właściwą atmosferę i dyscyplinę pracy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dpowiada za działalność dydaktyczną, wychowawczą, opiekuńczą oraz realizację zadań edukacyjnych, prozdrowotnych, sportowych i rekreacyjnych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ewodniczy Radzie Pedagogicznej Szkoły Podstawowej i Radzie Pedagogicznej Przedszkola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ealizuje uchwały rad pedagogicznych podjęte w ramach ich kompetencji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strzymuje wykonanie uchwał niezgodnych z przepisami prawa;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pracowuje arkusz organizacyjny Zespołu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ysponuje środkami określonymi w planie finansowym Zespołu, zaopiniowanym przez rady pedagogiczne, oraz ponosi odpowiedzialność za ich prawidłowe wykorzystanie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wierza stanowisko wicedyrektora i odwołuje z niego po zasięgnięciu opinii organu prowadzącego oraz rad pedagogicznych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yznaje nagrody i wymierza kary porządkowe nauczycielom oraz innym pracownikom szkoły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stępuje z wnioskami, po zasięgnięciu opinii rad pedagogicznych, w sprawie odznaczeń, nagród i innych wyróżnień dla nauczycieli oraz pozostałych pracowników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ba o powierzone mienie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onuje inne zadania wynikające z przepisów szczegół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nowisko Dyrektora Zespołu powierza i odwołuje z niego Prezydent Miasta Pozn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spół używa pieczęci i stempli zgodnie z odrębnymi przepis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spół prowadzi i przechowuje dokumentację na zasadach określonych w odrębnych przepis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y gospodarki finansowej Zespołu określają odrębne prze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em właściwym do dokonywania zmian w statucie jest zespół złożony z Rady Pedagogicznej Szkoły Podstawowej i Rady Pedagogicznej Przedszko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00:00Z</dcterms:created>
  <dc:creator>alekko</dc:creator>
  <dc:description/>
  <cp:keywords/>
  <dc:language>en-US</dc:language>
  <cp:lastModifiedBy>Natalia Ratajczak</cp:lastModifiedBy>
  <dcterms:modified xsi:type="dcterms:W3CDTF">2019-05-31T09:18:00Z</dcterms:modified>
  <cp:revision>7</cp:revision>
  <dc:subject/>
  <dc:title>Załącznik Nr 2 do uchwały </dc:title>
</cp:coreProperties>
</file>