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8505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Załącznik do uchwały Nr XV/230/VIII/2019</w:t>
      </w:r>
    </w:p>
    <w:p>
      <w:pPr>
        <w:pStyle w:val="Heading4"/>
        <w:rPr/>
      </w:pPr>
      <w:r>
        <w:rPr/>
        <w:t>RADY MIASTA POZNANIA</w:t>
      </w:r>
    </w:p>
    <w:p>
      <w:pPr>
        <w:pStyle w:val="Legenda"/>
        <w:keepNext w:val="true"/>
        <w:tabs>
          <w:tab w:val="clear" w:pos="708"/>
          <w:tab w:val="left" w:pos="1650" w:leader="none"/>
          <w:tab w:val="right" w:pos="90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z dnia 9 lipca 2019 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ulg i zwolnień w opłatach za przejazdy lokalnym transportem zbiorowym obowiązujący od dnia 1 sierpnia 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</w:rPr>
      </w:pPr>
      <w:r>
        <w:rPr>
          <w:color w:val="000000"/>
        </w:rPr>
        <w:t>1. Do korzystania z bezpłatnych przejazdów lokalnym transportem zbiorowym uprawnieni/uprawnione są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color w:val="000000"/>
        </w:rPr>
        <w:t>1) dzieci i młodzież niepełnosprawna do ukończenia 26. roku życia, na podstawie imiennej karty PEKA z zapisaną informacją o przysługującym uprawnieniu lub po okazaniu jednego z niżej wymienionych dokumentów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a) ważne orzeczenie o niepełnosprawności albo ważna legitymacja osoby niepełnosprawnej, która nie ukończyła 16. roku życia, wydane przez ustawowo uprawnione zespoły do spraw orzekania o niepełnosprawności,</w:t>
      </w:r>
    </w:p>
    <w:p>
      <w:pPr>
        <w:pStyle w:val="Normal"/>
        <w:autoSpaceDE w:val="false"/>
        <w:spacing w:lineRule="auto" w:line="360"/>
        <w:ind w:left="284" w:firstLine="424"/>
        <w:jc w:val="both"/>
        <w:rPr>
          <w:color w:val="000000"/>
        </w:rPr>
      </w:pPr>
      <w:r>
        <w:rPr>
          <w:color w:val="000000"/>
        </w:rPr>
        <w:t>b) ważna legitymacja wydana przez szkoły i placówki specjalne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 xml:space="preserve">c) ważne orzeczenie lub wypis z ważnego orzeczenia albo ważna legitymacja, stwierdzające lekki lub umiarkowany stopień niepełnosprawności, wraz z ważną legitymacją szkolną albo studencką;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) opiekunowie osób wymienionych w pkt 1 ppkt a oraz b, w czasie podróży z tymi osobami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  <w:szCs w:val="24"/>
        </w:rPr>
        <w:t>3) opiekunowie osób wymienionych w punkcie 1 ppkt a oraz b, na podstawie ważnej legitymacji wydanej przez Zarząd Transportu Miejskiego w Poznaniu, uprawniającej do przejazdów bez dziecka na trasie miejsce zamieszkania – szkoła (inna placówka specjalna) znajdująca się na terenie Poznania lub jednostek samorządu terytorialnego objętych porozumieniami międzygminnymi</w:t>
      </w:r>
      <w:r>
        <w:rPr>
          <w:color w:val="000000"/>
        </w:rPr>
        <w:t xml:space="preserve"> z Miastem Poznań w zakresie lokalnego transportu zbiorowego, zwanymi dalej w treści uchwały porozumieniami międzygminnymi</w:t>
      </w:r>
      <w:r>
        <w:rPr>
          <w:color w:val="000000"/>
          <w:szCs w:val="24"/>
        </w:rPr>
        <w:t xml:space="preserve"> – miejsce zamieszkania, wystawionej na podstawie legitymacji dziecka, zaświadczenia ze szkoły (w przypadku innego miejsca nauki niż adres szkoły) i dowodu tożsamości opiekuna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color w:val="000000"/>
        </w:rPr>
        <w:t xml:space="preserve">4) osoby niepełnosprawne na podstawie imiennej karty PEKA z zapisaną informacją </w:t>
        <w:br/>
        <w:t>o przysługującym uprawnieniu lub po okazaniu jednego z niżej wymienionych dokumentów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a) ważne orzeczenie lub wypis z ważnego orzeczenia albo ważna legitymacja, stwierdzające jeden z niżej przedstawionych stanów faktycznych:</w:t>
      </w:r>
    </w:p>
    <w:p>
      <w:pPr>
        <w:pStyle w:val="Normal"/>
        <w:autoSpaceDE w:val="false"/>
        <w:spacing w:lineRule="auto" w:line="360"/>
        <w:ind w:left="992" w:firstLine="424"/>
        <w:jc w:val="both"/>
        <w:rPr>
          <w:color w:val="000000"/>
        </w:rPr>
      </w:pPr>
      <w:r>
        <w:rPr>
          <w:color w:val="000000"/>
        </w:rPr>
        <w:t>- całkowitą niezdolność do pracy oraz do samodzielnej egzystencji,</w:t>
      </w:r>
    </w:p>
    <w:p>
      <w:pPr>
        <w:pStyle w:val="Normal"/>
        <w:autoSpaceDE w:val="false"/>
        <w:spacing w:lineRule="auto" w:line="360"/>
        <w:ind w:left="992" w:firstLine="424"/>
        <w:jc w:val="both"/>
        <w:rPr>
          <w:color w:val="000000"/>
        </w:rPr>
      </w:pPr>
      <w:r>
        <w:rPr>
          <w:color w:val="000000"/>
        </w:rPr>
        <w:t>- niezdolność do samodzielnej egzystencji,</w:t>
      </w:r>
    </w:p>
    <w:p>
      <w:pPr>
        <w:pStyle w:val="Normal"/>
        <w:autoSpaceDE w:val="false"/>
        <w:spacing w:lineRule="auto" w:line="360"/>
        <w:ind w:left="992" w:firstLine="424"/>
        <w:jc w:val="both"/>
        <w:rPr>
          <w:color w:val="000000"/>
        </w:rPr>
      </w:pPr>
      <w:r>
        <w:rPr>
          <w:color w:val="000000"/>
        </w:rPr>
        <w:t>- znaczny stopień niepełnosprawności,</w:t>
      </w:r>
    </w:p>
    <w:p>
      <w:pPr>
        <w:pStyle w:val="Normal"/>
        <w:autoSpaceDE w:val="false"/>
        <w:spacing w:lineRule="auto" w:line="360"/>
        <w:ind w:left="992" w:firstLine="424"/>
        <w:jc w:val="both"/>
        <w:rPr>
          <w:color w:val="000000"/>
        </w:rPr>
      </w:pPr>
      <w:r>
        <w:rPr>
          <w:color w:val="000000"/>
        </w:rPr>
        <w:t>- I grupę inwalidztwa,</w:t>
      </w:r>
    </w:p>
    <w:p>
      <w:pPr>
        <w:pStyle w:val="Normal"/>
        <w:autoSpaceDE w:val="false"/>
        <w:spacing w:lineRule="auto" w:line="360"/>
        <w:ind w:left="768" w:hanging="0"/>
        <w:jc w:val="both"/>
        <w:rPr>
          <w:color w:val="000000"/>
        </w:rPr>
      </w:pPr>
      <w:r>
        <w:rPr>
          <w:color w:val="000000"/>
        </w:rPr>
        <w:t>wydane przez ustawowo uprawnione organy emerytalno-rentowe lub zespoły do spraw orzekania o niepełnosprawności, wraz z ważnym dowodem tożsamości,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</w:rPr>
      </w:pPr>
      <w:r>
        <w:rPr>
          <w:color w:val="000000"/>
        </w:rPr>
        <w:t>b) ważne orzeczenie lub wypis z orzeczenia albo ważna legitymacja, stwierdzające jeden z niżej przedstawionych stanów faktycznych: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color w:val="000000"/>
        </w:rPr>
      </w:pPr>
      <w:r>
        <w:rPr>
          <w:color w:val="000000"/>
        </w:rPr>
        <w:t>- całkowitą niezdolność do pracy,</w:t>
      </w:r>
    </w:p>
    <w:p>
      <w:pPr>
        <w:pStyle w:val="Normal"/>
        <w:autoSpaceDE w:val="false"/>
        <w:spacing w:lineRule="auto" w:line="360"/>
        <w:ind w:left="992" w:firstLine="424"/>
        <w:jc w:val="both"/>
        <w:rPr>
          <w:color w:val="000000"/>
        </w:rPr>
      </w:pPr>
      <w:r>
        <w:rPr>
          <w:color w:val="000000"/>
        </w:rPr>
        <w:t>- umiarkowany stopień niepełnosprawności,</w:t>
      </w:r>
    </w:p>
    <w:p>
      <w:pPr>
        <w:pStyle w:val="Normal"/>
        <w:autoSpaceDE w:val="false"/>
        <w:spacing w:lineRule="auto" w:line="360"/>
        <w:ind w:left="992" w:firstLine="424"/>
        <w:jc w:val="both"/>
        <w:rPr>
          <w:color w:val="000000"/>
        </w:rPr>
      </w:pPr>
      <w:r>
        <w:rPr>
          <w:color w:val="000000"/>
        </w:rPr>
        <w:t>- II grupę inwalidztwa,</w:t>
      </w:r>
    </w:p>
    <w:p>
      <w:pPr>
        <w:pStyle w:val="Normal"/>
        <w:autoSpaceDE w:val="false"/>
        <w:spacing w:lineRule="auto" w:line="360"/>
        <w:ind w:left="768" w:hanging="0"/>
        <w:jc w:val="both"/>
        <w:rPr>
          <w:color w:val="000000"/>
        </w:rPr>
      </w:pPr>
      <w:r>
        <w:rPr>
          <w:color w:val="000000"/>
        </w:rPr>
        <w:t xml:space="preserve">wydane z powodu choroby narządu wzroku przez ustawowo uprawnione organy emerytalno-rentowe lub zespoły do spraw orzekania o niepełnosprawności, wraz </w:t>
        <w:br/>
        <w:t xml:space="preserve">z ważnym dowodem tożsamości. 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color w:val="000000"/>
        </w:rPr>
        <w:t>Informacja o uprawnieniu jest zapisywana na karcie PEKA w Punkcie Obsługi Klientów ZTM, po okazaniu jednego z wyżej wymienionych dokumentów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color w:val="000000"/>
        </w:rPr>
        <w:t>5) opiekunowie osób wymienionych w pkt 4, w czasie podróży z tymi osobami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color w:val="000000"/>
        </w:rPr>
        <w:t>6) funkcjonariusze policji, na podstawie ważnej legitymacji funkcjonariusza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color w:val="000000"/>
        </w:rPr>
        <w:t>7) umundurowani funkcjonariusze żandarmerii wojskowej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color w:val="000000"/>
        </w:rPr>
        <w:t>8) umundurowani funkcjonariusze straży miejskiej / gminnej, w czasie pełnienia służby na terenie swoich jednostek samorządu terytorialnego, objętych porozumieniami międzygminnymi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color w:val="000000"/>
        </w:rPr>
        <w:t xml:space="preserve">9) osoby, które ukończyły 70 lat, na podstawie imiennej karty PEKA z zapisaną informacją o przysługującym uprawnieniu lub na podstawie ważnego dokumentu tożsamości potwierdzającego wiek. Informacja o uprawnieniu jest zapisywana na karcie PEKA </w:t>
        <w:br/>
        <w:t>w Punkcie Obsługi Klientów ZTM po okazaniu ważnego dokumentu tożsamości potwierdzającego wiek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10) dzieci do dnia 30 września roku, w którym kończą 7. rok życia, na podstawie oświadczenia rodzica / opiekuna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color w:val="000000"/>
        </w:rPr>
        <w:t xml:space="preserve">11) Kombatanci Poznańskiego Czerwca 1956 r., na podstawie imiennej karty PEKA </w:t>
        <w:br/>
        <w:t>z zapisaną informacją o przysługującym uprawnieniu lub ważnej legitymacji wydanej przez Urząd ds. Kombatantów i Osób Represjonowanych, z wpisem potwierdzającym udział w zbrojnym wystąpieniu o wolność i suwerenność Polski w Poznaniu w czerwcu 1956 roku (Poznański Czerwiec 1956). Informacja o uprawnieniu jest zapisywana na karcie PEKA w Punkcie Obsługi Klientów ZTM, po okazaniu wyżej wymienionej legitymacji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color w:val="000000"/>
        </w:rPr>
        <w:t>12) Honorowi Obywatele Miasta Poznania, na podstawie zaświadczenia wydanego przez Przewodniczącego Rady Miasta Poznania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color w:val="000000"/>
        </w:rPr>
        <w:t>13) honorowi obywatele jednostek samorządu terytorialnego objętych porozumieniami międzygminnymi, na podstawie zaświadczenia wydanego przez odpowiedni organ danego miasta lub gminy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color w:val="000000"/>
        </w:rPr>
        <w:t>14) w Europejskim Dniu bez Samochodu, tj. 22 września, lub w piątek poprzedzający bezpośrednio 22 września, jeśli 22 września przypada w danym roku kalendarzowym w sobotę lub niedzielę, jedna osoba, na podstawie ważnego dowodu rejestracyjnego samochodu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color w:val="000000"/>
        </w:rPr>
        <w:t xml:space="preserve">15) wolontariusze organizacji pożytku publicznego, które prowadzą ogólnopolskie publiczne zbiórki pieniędzy na cele charytatywne, zgodnie z pozwoleniem wydanym przez ministra właściwego do spraw wewnętrznych, na podstawie identyfikatora wolontariusza </w:t>
        <w:br/>
        <w:t>z hologramem ZTM Poznań. Zwolnienie przysługuje organizacji na jeden dzień w roku kalendarzowym pod warunkiem złożenia w siedzibie ZTM Poznań na 14 dni przed terminem zbiórki wniosku o wydanie hologramów na identyfikatory. Wniosek musi zawierać nazwę organizatora zbiórki, termin jej przeprowadzenia oraz liczbę wolontariuszy wraz z załączonym wzorem identyfikatora wolontariusza i kopią pozwolenia na zbiórkę wydanego przez ministra właściwego do spraw wewnętrznych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color w:val="000000"/>
        </w:rPr>
        <w:t>16) laureaci konkursów organizowanych przez Prezydenta Miasta Poznania lub Radę Miasta Poznania bądź pod ich patronatem, w których jako nagrodę przewidziano uprawnienie do bezpłatnych przejazdów. Okres ważności uprawnienia podany jest przez organizatora konkursu, jednak nie może przekraczać 366 dni. Datę rozpoczęcia ważności uprawnienia, przypadającą w okresie do 366 dni od rozstrzygnięcia konkursu, wybiera laureat. Uprawnienie przysługuje na podstawie imiennej karty PEKA z zapisaną na niej informacją o uprawnieniu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 xml:space="preserve">17) </w:t>
      </w:r>
      <w:r>
        <w:rPr>
          <w:color w:val="000000"/>
          <w:szCs w:val="24"/>
        </w:rPr>
        <w:t>dzieci z rodzinnych domów dziecka, rodzin zastępczych, placówek opiekuńczo-wychowawczych, stale przebywające na terenie Poznania, nie dłużej niż do 30 września roku kalendarzowego, w którym kończą 25. rok życia. Uprawnienie przysługuje na podstawie imiennej karty PEKA z zapisaną na niej informacją o uprawnieniu</w:t>
      </w:r>
      <w:r>
        <w:rPr>
          <w:color w:val="000000"/>
        </w:rPr>
        <w:t xml:space="preserve">. Informacja </w:t>
        <w:br/>
        <w:t>o uprawnieniu jest zapisywana na karcie PEKA w Punkcie Obsługi Klientów ZTM, po okazaniu poświadczenia wydanego przez placówkę opiekuńczo-wychowawczą lub Miejski Ośrodek Pomocy Rodzinie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18) kierowcy pojazdów samochodowych korzystający z parkingów Park&amp;Ride, w godzinach korzystania z parkingu, jednak nie dłużej niż do 24 godzin od momentu pozostawienia pojazdu na parkingu, na podstawie biletu parkingowego oraz ważnego dowodu rejestracyjnego. Szczegółowe zasady dotyczące wysokości opłat i sposobu ich uiszczania reguluje odrębna uchwała Rady Miasta Poznania. Przez parking Park &amp; Ride rozumie się zorganizowany przez Miasto Poznań parking umożliwiający odpłatne pozostawienie pojazdów samochodowych i bezpłatne kontynuowanie podróży lokalnym transportem zbiorowym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color w:val="000000"/>
          <w:szCs w:val="24"/>
        </w:rPr>
      </w:pPr>
      <w:r>
        <w:rPr>
          <w:color w:val="000000"/>
        </w:rPr>
        <w:t>19)</w:t>
      </w:r>
      <w:r>
        <w:rPr>
          <w:color w:val="000000"/>
          <w:szCs w:val="24"/>
        </w:rPr>
        <w:t xml:space="preserve"> osoby posiadające status: „działacza opozycji antykomunistycznej” lub „osoby represjonowanej z powodów politycznych” lub „działacza opozycji antykomunistycznej </w:t>
        <w:br/>
        <w:t xml:space="preserve">i osoby represjonowanej z powodów politycznych”. Uprawnienie przysługuje na podstawie legitymacji działacza opozycji antykomunistycznej lub osoby represjonowanej z powodów politycznych wydanej przez Urząd ds. Kombatantów i Osób Represjonowanych ze stosownym zapisem potwierdzającym status osoby jako: „działacza opozycji antykomunistycznej” albo „osoby represjonowanej z powodów politycznych” albo „działacza opozycji antykomunistycznej i osoby represjonowanej z powodów politycznych” lub na podstawie imiennej karty PEKA z zapisaną informacją </w:t>
        <w:br/>
        <w:t>o przysługującym uprawnieniu. Informacja o uprawnieniu jest zapisywana na karcie PEKA w Punkcie Obsługi Klientów ZTM, po okazaniu wyżej wymienionej legitymacji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>20) osoby korzystające ze środków lokalnego transportu zbiorowego, w okresie 21 godzin, poczynając od godz. 03:00 do godz. 24.00, po dniu, w którym doszło do przekroczenia poziomu informowania dla dobowych stężeń zanieczyszczeń pyłowych PM10 200 mikrogramów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dla którejkolwiek ze stacji monitoringu państwowego zlokalizowanych na terenie Poznania (dla wartości niezwalidowanej, jednakże przy wykluczeniu stanu awaryjnego), a dla której to doby równocześnie utrzymuje się nadal dla Poznania ryzyko wystąpienia przekroczenia wartości progowej informowania społeczeństwa 200 mikrogramów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– liczonej jako wynik uśredniony w pozycji „Ekoprognoza dla Poznania”, publikowanej w ramach usługi „Atmosfera dla Poznania” na stronie: </w:t>
      </w:r>
      <w:hyperlink r:id="rId2">
        <w:r>
          <w:rPr>
            <w:rStyle w:val="InternetLink"/>
            <w:color w:val="000000"/>
            <w:szCs w:val="24"/>
          </w:rPr>
          <w:t>www.poznan.pl/srodowisko/atmosfera/</w:t>
        </w:r>
      </w:hyperlink>
      <w:r>
        <w:rPr>
          <w:szCs w:val="24"/>
        </w:rPr>
        <w:t>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color w:val="000000"/>
          <w:szCs w:val="24"/>
        </w:rPr>
      </w:pPr>
      <w:r>
        <w:rPr>
          <w:szCs w:val="24"/>
        </w:rPr>
        <w:t>21)</w:t>
      </w:r>
      <w:r>
        <w:rPr>
          <w:color w:val="000000"/>
          <w:szCs w:val="24"/>
        </w:rPr>
        <w:t xml:space="preserve"> dzieci i młodzież ucząca się, uczęszczająca do szkół podstawowych lub innych typów szkół realizujących podstawę programową kształcenia ogólnego wyżej wymienionych szkół, zamieszkałe na terenie miasta Poznania i jednostek samorządu terytorialnego objętych porozumieniami międzygminnymi. Uprawnienie przysługuje na podstawie ważnej legitymacji szkolnej z umieszczoną informacją o miejscu zamieszkania lub imiennej karty PEKA z zapisaną informacją o przysługującym uprawnieniu. Informacja o uprawnieniu jest zapisywana na karcie PEKA w Punkcie Obsługi Klientów ZTM, po ukazaniu ważnej legitymacji szkolnej z umieszczoną informacją o miejscu zamieszkania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szCs w:val="24"/>
        </w:rPr>
        <w:t>22) osoby posiadające tytuł Zasłużony Dawca Przeszczepu na podstawie legitymacji „Zasłużony Dawca Przeszczepu” wraz z dowodem osobistym lub innym dokumentem umożliwiającym potwierdzenie tożsamości, bądź na podstawie imiennej karty PEKA z zapisaną informacją o przysługującym uprawnieniu. Informacja o uprawnieniu jest zapisywana na karcie PEKA w Punkcie Obsługi Klientów ZTM, po okazaniu wyżej wymienionych dokumentów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Cs w:val="24"/>
          <w:vertAlign w:val="superscript"/>
        </w:rPr>
      </w:pPr>
      <w:r>
        <w:rPr>
          <w:szCs w:val="24"/>
        </w:rPr>
        <w:t>23) weterani i weterani poszkodowani na podstawie legitymacji weterana lub legitymacji weterana poszkodowanego wraz z dokumentem potwierdzającym tożsamość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</w:rPr>
      </w:pPr>
      <w:r>
        <w:rPr>
          <w:color w:val="000000"/>
        </w:rPr>
        <w:t>2. Do korzystania z przejazdów na podstawie biletów ulgowych (50%) są uprawnione następujące osoby: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color w:val="000000"/>
        </w:rPr>
      </w:pPr>
      <w:r>
        <w:rPr>
          <w:color w:val="000000"/>
        </w:rPr>
        <w:t>1) dzieci i młodzież ucząca się, od dnia 1 października roku, w którym kończą 7. rok życia, do ukończenia 23. roku życia, uczęszczająca do szkół znajdujących się na terenie Poznania i jednostek samorządu terytorialnego objętych porozumieniami międzygminnymi, na podstawie imiennej karty PEKA z zapisaną informacją o przysługującym uprawnieniu lub ważnej legitymacji szkolnej. Informacja o uprawnieniu jest zapisywana na karcie PEKA w Punkcie Obsługi Klientów ZTM, po okazaniu wyżej wymienionej legitymacji;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color w:val="000000"/>
        </w:rPr>
      </w:pPr>
      <w:r>
        <w:rPr>
          <w:color w:val="000000"/>
        </w:rPr>
        <w:t>2) uczniowie szkół ponadpodstawowych, nie będący mieszkańcami Poznania, ani jednostek samorządu terytorialnego objętych porozumieniami międzygminnymi, do 30 września roku, w którym ukończyli 20. rok życia, na podstawie ważnej legitymacji szkolnej;</w:t>
      </w:r>
    </w:p>
    <w:p>
      <w:pPr>
        <w:pStyle w:val="Normal"/>
        <w:autoSpaceDE w:val="false"/>
        <w:spacing w:lineRule="auto" w:line="360"/>
        <w:ind w:left="340" w:hanging="0"/>
        <w:jc w:val="both"/>
        <w:rPr/>
      </w:pPr>
      <w:r>
        <w:rPr>
          <w:color w:val="000000"/>
        </w:rPr>
        <w:t>2a) dzieci i młodzież od dnia 1 października roku, w którym kończą 7. rok życia, do ukończenia 18. roku życia, na podstawie ważnego dokumentu tożsamości potwierdzającego ich wiek lub, do czasu rozpoczęcia nauki w szkole, na podstawie oświadczenia rodzica lub opiekuna;</w:t>
      </w:r>
    </w:p>
    <w:p>
      <w:pPr>
        <w:pStyle w:val="Normal"/>
        <w:autoSpaceDE w:val="false"/>
        <w:spacing w:lineRule="auto" w:line="360"/>
        <w:ind w:left="340" w:hanging="0"/>
        <w:jc w:val="both"/>
        <w:rPr/>
      </w:pPr>
      <w:r>
        <w:rPr>
          <w:color w:val="000000"/>
        </w:rPr>
        <w:t xml:space="preserve">3) emeryci i renciści na podstawie imiennej karty PEKA z zapisaną informacją </w:t>
        <w:br/>
        <w:t xml:space="preserve">o przysługującym uprawnieniu lub ważnej legitymacji emeryta-rencisty albo decyzji </w:t>
        <w:br/>
        <w:t>o przyznaniu emerytury lub renty, wydanych przez polskie ustawowo uprawnione organy emerytalno-rentowe, wraz z dokumentem tożsamości. Informacja o uprawnieniu jest zapisywana na karcie PEKA w Punkcie Obsługi Klientów ZTM, po okazaniu wyżej wymienionych dokumentów;</w:t>
      </w:r>
    </w:p>
    <w:p>
      <w:pPr>
        <w:pStyle w:val="Normal"/>
        <w:autoSpaceDE w:val="false"/>
        <w:spacing w:lineRule="auto" w:line="360"/>
        <w:ind w:left="340" w:hanging="0"/>
        <w:jc w:val="both"/>
        <w:rPr/>
      </w:pPr>
      <w:r>
        <w:rPr>
          <w:color w:val="000000"/>
        </w:rPr>
        <w:t xml:space="preserve">4) osoby pobierające świadczenie przedemerytalne lub zasiłek przedemerytalny w trybie ustawy z dnia 30 kwietnia 2004 r. o świadczeniach przedemerytalnych (t.j. Dz. U. z 2013 r. poz. 170, ze zm.), na podstawie imiennej karty PEKA z zapisaną informacją </w:t>
        <w:br/>
        <w:t xml:space="preserve">o przysługującym uprawnieniu lub ważnej decyzji bądź ważnego zaświadczenia albo aktualnego odcinka świadczenia lub zasiłku przedemerytalnego, wydanych przez Zakład Ubezpieczeń Społecznych, wraz z ważnym dowodem tożsamości. Informacja </w:t>
        <w:br/>
        <w:t>o uprawnieniu jest zapisywana na karcie PEKA w Punkcie Obsługi Klientów ZTM, po okazaniu wyżej wymienionych dokumentów;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color w:val="000000"/>
          <w:szCs w:val="24"/>
        </w:rPr>
      </w:pPr>
      <w:r>
        <w:rPr>
          <w:color w:val="000000"/>
        </w:rPr>
        <w:t>5)</w:t>
      </w:r>
      <w:r>
        <w:rPr>
          <w:color w:val="FF0000"/>
        </w:rPr>
        <w:t xml:space="preserve"> </w:t>
      </w:r>
      <w:r>
        <w:rPr>
          <w:color w:val="000000"/>
          <w:szCs w:val="24"/>
        </w:rPr>
        <w:t>doktoranci z uczelni lub jednostek naukowych na podstawie imiennej karty PEKA z zapisaną informacją o przysługującym uprawnieniu lub ważnej legitymacji doktoranta. Informacja na karcie PEKA jest zapisywana w Punkcie Obsługi Klientów ZTM, po okazaniu wyżej wymienionej legitymacji;</w:t>
      </w:r>
    </w:p>
    <w:p>
      <w:pPr>
        <w:pStyle w:val="Normal"/>
        <w:autoSpaceDE w:val="false"/>
        <w:spacing w:lineRule="auto" w:line="360"/>
        <w:ind w:left="340" w:hanging="0"/>
        <w:jc w:val="both"/>
        <w:rPr/>
      </w:pPr>
      <w:r>
        <w:rPr>
          <w:color w:val="000000"/>
        </w:rPr>
        <w:t>6) uczniowie i studenci szkół zagranicznych, do ukończenia 26. roku życia, na podstawie imiennej International Student Identity Card (ISIC);</w:t>
      </w:r>
    </w:p>
    <w:p>
      <w:pPr>
        <w:pStyle w:val="Normal"/>
        <w:autoSpaceDE w:val="false"/>
        <w:spacing w:lineRule="auto" w:line="360"/>
        <w:ind w:left="340" w:hanging="0"/>
        <w:jc w:val="both"/>
        <w:rPr/>
      </w:pPr>
      <w:r>
        <w:rPr>
          <w:color w:val="000000"/>
        </w:rPr>
        <w:t xml:space="preserve">7) osoby niepełnosprawne, na podstawie imiennej karty PEKA z zapisaną informacją </w:t>
        <w:br/>
        <w:t>o przysługującym uprawnieniu bądź ważnego orzeczenia lub wypisu z ważnego orzeczenia albo ważnej legitymacji, stwierdzających jeden z niżej przedstawionych stanów faktycznych: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</w:rPr>
      </w:pPr>
      <w:r>
        <w:rPr>
          <w:color w:val="000000"/>
        </w:rPr>
        <w:t>- całkowitą niezdolność do pracy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</w:rPr>
      </w:pPr>
      <w:r>
        <w:rPr>
          <w:color w:val="000000"/>
        </w:rPr>
        <w:t>- umiarkowany stopień niepełnosprawności,</w:t>
      </w:r>
    </w:p>
    <w:p>
      <w:pPr>
        <w:pStyle w:val="Normal"/>
        <w:autoSpaceDE w:val="false"/>
        <w:spacing w:lineRule="auto" w:line="360"/>
        <w:ind w:left="1361" w:hanging="340"/>
        <w:jc w:val="both"/>
        <w:rPr>
          <w:color w:val="000000"/>
        </w:rPr>
      </w:pPr>
      <w:r>
        <w:rPr>
          <w:color w:val="000000"/>
        </w:rPr>
        <w:t>- II grupę inwalidztwa,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color w:val="000000"/>
        </w:rPr>
      </w:pPr>
      <w:r>
        <w:rPr>
          <w:color w:val="000000"/>
        </w:rPr>
        <w:t xml:space="preserve">wydanych przez ustawowo uprawnione organy emerytalno-rentowe lub zespoły ds. orzekania o niepełnosprawności, wraz z ważnym dokumentem tożsamości. Informacja </w:t>
        <w:br/>
        <w:t>o uprawnieniu jest zapisywana na karcie PEKA w Punkcie Obsługi Klientów ZTM, po okazaniu wyżej wymienionych dokumentów;</w:t>
      </w:r>
    </w:p>
    <w:p>
      <w:pPr>
        <w:pStyle w:val="Normal"/>
        <w:autoSpaceDE w:val="false"/>
        <w:spacing w:lineRule="auto" w:line="360"/>
        <w:ind w:left="340" w:hanging="0"/>
        <w:jc w:val="both"/>
        <w:rPr/>
      </w:pPr>
      <w:r>
        <w:rPr>
          <w:color w:val="000000"/>
        </w:rPr>
        <w:t xml:space="preserve">8) </w:t>
      </w:r>
      <w:r>
        <w:rPr>
          <w:color w:val="000000"/>
          <w:szCs w:val="24"/>
          <w:lang w:eastAsia="pl-PL"/>
        </w:rPr>
        <w:t>osoby, którym nadano odznakę „Zasłużony Honorowy Dawca Krwi II stopnia”, na podstawie imiennej karty PEKA z zapisaną informacją o przysługującym uprawnieniu lub legitymacji wydanej przez Polski Czerwony Krzyż, stwierdzającej nadanie odznaki, wraz z ważnym dokumentem tożsamości. Informacja o uprawnieniu jest zapisywana na karcie PEKA w Punkcie Obsługi Klientów ZTM, po okazaniu wyżej wymienionej legitymacji.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color w:val="000000"/>
        </w:rPr>
      </w:pPr>
      <w:r>
        <w:rPr>
          <w:color w:val="000000"/>
          <w:szCs w:val="24"/>
          <w:lang w:eastAsia="pl-PL"/>
        </w:rPr>
        <w:t>9) osoby pobierające rodzicielskie świadczenie uzupełniające w trybie ustawy z dnia 31 stycznia 2019 r. o rodzicielskim świadczeniu uzupełniającym (t. j. Dz. U. z 2019 r. poz. 303, ze zm.), na podstawie imiennej karty PEKA z zapisaną informacją o przysługującym uprawnieniu lub ważnej decyzji wydanej przez Zakład Ubezpieczeń Społecznych, wraz z ważnym dowodem tożsamości. Informacja o uprawnieniu jest zapisywana na karcie PEKA w Punkcie Obsługi Klientów ZTM, po okazaniu wyżej wymienionych dokumentów.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szCs w:val="24"/>
        </w:rPr>
        <w:t xml:space="preserve">Do korzystania z przejazdów na podstawie biletów specjalnych dla rodziców i dzieci z rodzin wychowujących czworo i więcej dzieci są uprawnieni rodzice i dzieci prowadzący wspólne gospodarstwo domowe z minimum czworgiem dzieci w wieku do 18. roku życia lub 24. roku życia w przypadku kontynuowania nauki lub do ukończenia 26. roku życia w przypadku dziecka niepełnosprawnego legitymującego się orzeczeniem </w:t>
        <w:br/>
        <w:t>o stopniu niepełnosprawności, któremu wydłużono czas edukacji, niezależnie od sytuacji materialnej, zamieszkali w Poznaniu i w jednostkach samorządu terytorialnego objętych porozumieniami międzygminnymi. Przez dziecko należy rozumieć dziecko własne, małżonka, przysposobione lub znajdujące się pod opieką prawną. Do członków rodziny nie zalicza się dziecka pozostającego w związku małżeńskim lub samodzielnie wychowującego własne dziecko/dzieci. Dokumentami uprawniającymi do nabycia tego biletu są: w przypadku dziecka – ważna legitymacja szkolna, w przypadku rodzica – dowód osobisty wraz z dowodami stwierdzającymi spełnienie warunków do skorzystania z tej ulgi lub imienna karta PEKA z zapisaną informacją o przysługującym uprawnieniu. Informacja jest zapisywana w Punkcie Obsługi Klientów ZTM, po okazaniu ważnej legitymacji szkolnej albo ważnego dowodu osobistego wraz z dowodami stwierdzającymi spełnienie warunków do skorzystania z tej ulgi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40" w:hanging="340"/>
        <w:jc w:val="both"/>
        <w:rPr>
          <w:color w:val="000000"/>
        </w:rPr>
      </w:pPr>
      <w:r>
        <w:rPr>
          <w:color w:val="000000"/>
        </w:rPr>
        <w:t xml:space="preserve">4. Do korzystania z przejazdów na podstawie biletów specjalnych na rok szkolny na sieć uprawnione są dzieci i młodzież ucząca się, od dnia 1 października roku, w którym kończą 7. rok życia, do ukończenia 23. roku życia, uczęszczająca do szkół znajdujących się na terenie Poznania i </w:t>
      </w:r>
      <w:r>
        <w:rPr>
          <w:color w:val="000000"/>
          <w:szCs w:val="24"/>
        </w:rPr>
        <w:t>jednostek samorządu terytorialnego</w:t>
      </w:r>
      <w:r>
        <w:rPr>
          <w:color w:val="000000"/>
        </w:rPr>
        <w:t xml:space="preserve"> objętych porozumieniami międzygminnymi, na podstawie imiennej karty PEKA z zapisaną informacją o przysługującym uprawnieniu lub ważnej legitymacji szkolnej. Informacja o uprawnieniu jest zapisywana na karcie PEKA w Punkcie Obsługi Klientów ZTM po okazaniu wyżej wymienionej legitymacji.</w:t>
      </w:r>
    </w:p>
    <w:p>
      <w:pPr>
        <w:pStyle w:val="Normal"/>
        <w:spacing w:lineRule="auto" w:line="360"/>
        <w:ind w:left="340" w:hanging="340"/>
        <w:jc w:val="both"/>
        <w:rPr>
          <w:color w:val="000000"/>
        </w:rPr>
      </w:pPr>
      <w:r>
        <w:rPr>
          <w:color w:val="000000"/>
        </w:rPr>
        <w:t>5. Do korzystania z przejazdów na podstawie biletów specjalnych semestralnych 120- i 150-dniowych na sieć uprawnieni są:</w:t>
      </w:r>
    </w:p>
    <w:p>
      <w:pPr>
        <w:pStyle w:val="Normal"/>
        <w:spacing w:lineRule="auto" w:line="360"/>
        <w:ind w:left="340" w:hanging="340"/>
        <w:jc w:val="both"/>
        <w:rPr/>
      </w:pPr>
      <w:r>
        <w:rPr/>
        <w:tab/>
        <w:t xml:space="preserve">1) studenci szkół wyższych i wyższych oficerskich szkół wojskowych, na podstawie ważnej legitymacji studenckiej lub imiennej </w:t>
      </w:r>
      <w:r>
        <w:rPr>
          <w:color w:val="000000"/>
        </w:rPr>
        <w:t>karty PEKA z zapisaną informacją o przysługującym uprawnieniu. Informacja jest zapisywana w Punkcie Obsługi Klientów ZTM, po okazaniu ważnej legitymacji studenckiej</w:t>
      </w:r>
      <w:r>
        <w:rPr/>
        <w:t>;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color w:val="000000"/>
        </w:rPr>
        <w:tab/>
        <w:t xml:space="preserve">2) dzieci i młodzież ucząca się do ukończenia 23. roku życia, uczęszczające do szkół znajdujących się na terenie Poznania i </w:t>
      </w:r>
      <w:r>
        <w:rPr>
          <w:color w:val="000000"/>
          <w:szCs w:val="24"/>
        </w:rPr>
        <w:t>jednostek samorządu terytorialnego</w:t>
      </w:r>
      <w:r>
        <w:rPr>
          <w:color w:val="000000"/>
        </w:rPr>
        <w:t xml:space="preserve"> objętych porozumieniami międzygminnymi, na podstawie ważnej legitymacji szkolnej lub imiennej karty PEKA z zapisaną informacją o przysługującym uprawnieniu. Informacja jest zapisywana w Punkcie Obsługi Klientów ZTM, po okazaniu ważnej legitymacji szkolnej; 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color w:val="000000"/>
        </w:rPr>
        <w:tab/>
        <w:t>3) słuchacze kolegiów pracowników służb społecznych oraz nauczycielskich, na podstawie ważnej legitymacji słuchacza kolegium</w:t>
      </w:r>
      <w:r>
        <w:rPr/>
        <w:t xml:space="preserve"> lub imiennej </w:t>
      </w:r>
      <w:r>
        <w:rPr>
          <w:color w:val="000000"/>
        </w:rPr>
        <w:t>karty PEKA z zapisaną informacją o przysługującym uprawnieniu. Informacja jest zapisywana w Punkcie Obsługi Klientów ZTM, po okazaniu ważnej legitymacji słuchacza kolegium;</w:t>
      </w:r>
    </w:p>
    <w:p>
      <w:pPr>
        <w:pStyle w:val="Normal"/>
        <w:spacing w:lineRule="auto" w:line="360"/>
        <w:ind w:left="340" w:hanging="340"/>
        <w:jc w:val="both"/>
        <w:rPr>
          <w:color w:val="000000"/>
        </w:rPr>
      </w:pPr>
      <w:r>
        <w:rPr>
          <w:color w:val="FF0000"/>
        </w:rPr>
        <w:tab/>
      </w:r>
      <w:r>
        <w:rPr/>
        <w:t>4)</w:t>
      </w:r>
      <w:r>
        <w:rPr>
          <w:color w:val="FF0000"/>
        </w:rPr>
        <w:t xml:space="preserve"> </w:t>
      </w:r>
      <w:r>
        <w:rPr>
          <w:color w:val="000000"/>
          <w:szCs w:val="24"/>
        </w:rPr>
        <w:t>doktoranci z uczelni lub jednostek naukowych na podstawie imiennej karty PEKA z zapisaną informacją o przysługującym uprawnieniu lub ważnej legitymacji doktoranta. Informacja na karcie PEKA jest zapisywana w Punkcie Obsługi Klientów ZTM, po okazaniu wyżej wymienionej legitymacji.</w:t>
      </w:r>
    </w:p>
    <w:p>
      <w:pPr>
        <w:pStyle w:val="Normal"/>
        <w:spacing w:lineRule="auto" w:line="360"/>
        <w:ind w:left="340" w:hanging="340"/>
        <w:jc w:val="both"/>
        <w:rPr>
          <w:color w:val="000000"/>
        </w:rPr>
      </w:pPr>
      <w:r>
        <w:rPr>
          <w:color w:val="000000"/>
        </w:rPr>
        <w:t>6. Do korzystania z przejazdów na podstawie biletów specjalnych socjalnych uprawnieni/uprawnione są:</w:t>
      </w:r>
    </w:p>
    <w:p>
      <w:pPr>
        <w:pStyle w:val="Normal"/>
        <w:autoSpaceDE w:val="false"/>
        <w:spacing w:lineRule="auto" w:line="360"/>
        <w:ind w:left="340" w:hanging="0"/>
        <w:jc w:val="both"/>
        <w:rPr/>
      </w:pPr>
      <w:r>
        <w:rPr>
          <w:color w:val="000000"/>
        </w:rPr>
        <w:t xml:space="preserve">1) osoby pobierające zasiłek stały, zamieszkałe w Poznaniu i w </w:t>
      </w:r>
      <w:r>
        <w:rPr>
          <w:color w:val="000000"/>
          <w:szCs w:val="24"/>
        </w:rPr>
        <w:t>jednostkach samorządu terytorialnego</w:t>
      </w:r>
      <w:r>
        <w:rPr>
          <w:color w:val="000000"/>
        </w:rPr>
        <w:t xml:space="preserve"> objętych porozumieniami międzygminnymi, na podstawie ważnej decyzji wydanej w trybie ustawy z dnia 12 marca 2004 r. o pomocy społecznej (t.j. Dz. U. z 2015 r. poz. 163, ze zm) przez właściwy organ w Poznaniu lub właściwe organy na terenie </w:t>
      </w:r>
      <w:r>
        <w:rPr>
          <w:color w:val="000000"/>
          <w:szCs w:val="24"/>
        </w:rPr>
        <w:t>jednostek samorządu terytorialnego</w:t>
      </w:r>
      <w:r>
        <w:rPr>
          <w:color w:val="000000"/>
        </w:rPr>
        <w:t xml:space="preserve"> objętych porozumieniami międzygminnymi, wraz z ważnym dokumentem tożsamości, lub imiennej karty PEKA z zapisaną informacją o przysługującym uprawnieniu. Informacja jest zapisywana w Punkcie Obsługi Klientów ZTM po okazaniu ważnej decyzji wraz z ważnym dokumentem tożsamości;</w:t>
      </w:r>
    </w:p>
    <w:p>
      <w:pPr>
        <w:pStyle w:val="Normal"/>
        <w:autoSpaceDE w:val="false"/>
        <w:spacing w:lineRule="auto" w:line="360"/>
        <w:ind w:left="340" w:hanging="0"/>
        <w:jc w:val="both"/>
        <w:rPr/>
      </w:pPr>
      <w:r>
        <w:rPr>
          <w:color w:val="000000"/>
        </w:rPr>
        <w:t xml:space="preserve">2) osoby pobierające świadczenie pielęgnacyjne, zamieszkałe w Poznaniu </w:t>
        <w:br/>
        <w:t xml:space="preserve">i w </w:t>
      </w:r>
      <w:r>
        <w:rPr>
          <w:color w:val="000000"/>
          <w:szCs w:val="24"/>
        </w:rPr>
        <w:t>jednostkach samorządu terytorialnego</w:t>
      </w:r>
      <w:r>
        <w:rPr>
          <w:color w:val="000000"/>
        </w:rPr>
        <w:t xml:space="preserve"> objętych porozumieniami międzygminnymi, na podstawie ważnej decyzji wydanej w trybie ustawy z dnia 28 listopada 2003 r. o świadczeniach rodzinnych (t.j. Dz. U. z 2015 r. poz. 114, ze zm.) przez właściwy organ w Poznaniu lub właściwe organy na terenie </w:t>
      </w:r>
      <w:r>
        <w:rPr>
          <w:color w:val="000000"/>
          <w:szCs w:val="24"/>
        </w:rPr>
        <w:t>jednostek samorządu terytorialnego</w:t>
      </w:r>
      <w:r>
        <w:rPr>
          <w:color w:val="000000"/>
        </w:rPr>
        <w:t xml:space="preserve"> objętych porozumieniami międzygminnymi, wraz z ważnym dokumentem tożsamości, lub imiennej karty PEKA z zapisaną informacją o przysługującym uprawnieniu. Informacja jest zapisywana w Punkcie Obsługi Klientów ZTM, po okazaniu ważnej decyzji wraz z ważnym dokumentem tożsamości;</w:t>
      </w:r>
    </w:p>
    <w:p>
      <w:pPr>
        <w:pStyle w:val="Normal"/>
        <w:autoSpaceDE w:val="false"/>
        <w:spacing w:lineRule="auto" w:line="360"/>
        <w:ind w:left="340" w:hanging="0"/>
        <w:jc w:val="both"/>
        <w:rPr/>
      </w:pPr>
      <w:r>
        <w:rPr>
          <w:color w:val="000000"/>
        </w:rPr>
        <w:t xml:space="preserve">3) osoby pobierające rentę socjalną, zamieszkałe w Poznaniu i </w:t>
      </w:r>
      <w:r>
        <w:rPr>
          <w:color w:val="000000"/>
          <w:szCs w:val="24"/>
        </w:rPr>
        <w:t>jednostkach samorządu terytorialnego</w:t>
      </w:r>
      <w:r>
        <w:rPr>
          <w:color w:val="000000"/>
        </w:rPr>
        <w:t xml:space="preserve"> objętych porozumieniami międzygminnymi, na podstawie ważnej decyzji lub ważnej legitymacji osoby uprawnionej do renty socjalnej wydanych w trybie ustawy z dnia 27 czerwca 2003 r. o rencie socjalnej (t.j. Dz. U. z 2013 r. poz. 982, ze zm.) przez Zakład Ubezpieczeń Społecznych, wraz z ważnym dokumentem tożsamości, lub imiennej karty PEKA z zapisaną informacją o przysługującym uprawnieniu. Informacja jest zapisywana w Punkcie Obsługi Klientów ZTM, po okazaniu ważnej decyzji lub ważnej legitymacji osoby uprawnionej do renty socjalnej wraz z ważnym dokumentem tożsamości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</w:rPr>
      </w:pPr>
      <w:r>
        <w:rPr>
          <w:color w:val="000000"/>
        </w:rPr>
        <w:t xml:space="preserve">7. Do korzystania z przejazdów na podstawie biletów specjalnych dla Honorowych Dawców Krwi uprawnione są osoby, które otrzymały odznakę „Zasłużony Honorowy Dawca Krwi I stopnia” i posiadają imienną kartę PEKA z zapisaną informacją o przysługującym uprawnieniu. Informacja na karcie PEKA jest zapisywana w Punkcie Obsługi Klientów ZTM po okazaniu </w:t>
      </w:r>
      <w:r>
        <w:rPr>
          <w:color w:val="000000"/>
          <w:szCs w:val="24"/>
          <w:lang w:eastAsia="pl-PL"/>
        </w:rPr>
        <w:t>legitymacji wydanej przez Polski Czerwony Krzyż, stwierdzającej nadanie odznaki, wraz z ważnym dokumentem tożsamości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color w:val="000000"/>
        </w:rPr>
        <w:t>8. Do korzystania z przejazdów na podstawie biletów specjalnych dla pracowników przewoźników uprawnieni są kierowcy autobusów i motorniczowie tramwajów, operatorów publicznego transportu zbiorowego realizujących usługi przewozowe na podstawie umów z Zarządem Transportu Miejskiego w Poznaniu (ZTM), posiadający  kartę PEKA z zapisaną informacją o przysługującym uprawnieniu. Informacja jest zapisywana w Punkcie Obsługi Klientów ZTM po okazaniu ważnego zaświadczenia od pracodawc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</w:rPr>
        <w:t xml:space="preserve">9. Do korzystania z przejazdów na podstawie biletów "Bilet Metropolitalny" uprawnione są osoby zamieszkałe na terenie miasta Poznania lub </w:t>
      </w:r>
      <w:r>
        <w:rPr>
          <w:color w:val="000000"/>
          <w:szCs w:val="24"/>
        </w:rPr>
        <w:t>jednostki samorządu terytorialnego</w:t>
      </w:r>
      <w:r>
        <w:rPr>
          <w:color w:val="000000"/>
        </w:rPr>
        <w:t xml:space="preserve"> objętej porozumieniem międzygminnym, które rozliczają podatek dochodowy od osób fizycznych w urzędzie skarbowym z siedzibą na terenie miasta Poznania lub </w:t>
      </w:r>
      <w:r>
        <w:rPr>
          <w:color w:val="000000"/>
          <w:szCs w:val="24"/>
        </w:rPr>
        <w:t>jednostki samorządu terytorialnego</w:t>
      </w:r>
      <w:r>
        <w:rPr>
          <w:color w:val="000000"/>
        </w:rPr>
        <w:t xml:space="preserve"> objętej porozumieniem międzygminnym, bez względu na to, czy osoby te osiągają dochód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10. </w:t>
      </w:r>
      <w:r>
        <w:rPr>
          <w:color w:val="000000"/>
        </w:rPr>
        <w:t xml:space="preserve">Do korzystania z przejazdów na podstawie biletów „Bilet Metropolitalny </w:t>
        <w:br/>
        <w:t>z ulgą”</w:t>
      </w:r>
      <w:r>
        <w:rPr/>
        <w:t xml:space="preserve"> uprawnione są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1) dzieci uczące się, do ukończenia przez nie 23. roku życia,</w:t>
      </w:r>
      <w:r>
        <w:rPr>
          <w:color w:val="000000"/>
        </w:rPr>
        <w:t xml:space="preserve"> uczęszczające do szkół znajdujących się na terenie Poznania i </w:t>
      </w:r>
      <w:r>
        <w:rPr>
          <w:color w:val="000000"/>
          <w:szCs w:val="24"/>
        </w:rPr>
        <w:t>jednostek samorządu terytorialnego</w:t>
      </w:r>
      <w:r>
        <w:rPr>
          <w:color w:val="000000"/>
        </w:rPr>
        <w:t xml:space="preserve"> objętych porozumieniami międzygminnymi,</w:t>
      </w:r>
      <w:r>
        <w:rPr/>
        <w:t xml:space="preserve"> zamieszkałe na terenie miasta Poznania lub </w:t>
      </w:r>
      <w:r>
        <w:rPr>
          <w:color w:val="000000"/>
          <w:szCs w:val="24"/>
        </w:rPr>
        <w:t>jednostki samorządu terytorialnego</w:t>
      </w:r>
      <w:r>
        <w:rPr/>
        <w:t xml:space="preserve"> objętej </w:t>
      </w:r>
      <w:r>
        <w:rPr>
          <w:color w:val="000000"/>
        </w:rPr>
        <w:t>porozumieniem międzygminnym</w:t>
      </w:r>
      <w:r>
        <w:rPr/>
        <w:t xml:space="preserve">, jeżeli ich rodzice/opiekunowie albo rodzic/opiekun, który je samotnie wychowuje, zamieszkują/e na terenie miasta Poznania lub </w:t>
      </w:r>
      <w:r>
        <w:rPr>
          <w:color w:val="000000"/>
          <w:szCs w:val="24"/>
        </w:rPr>
        <w:t>jednostki samorządu terytorialnego</w:t>
      </w:r>
      <w:r>
        <w:rPr/>
        <w:t xml:space="preserve"> objętej </w:t>
      </w:r>
      <w:r>
        <w:rPr>
          <w:color w:val="000000"/>
        </w:rPr>
        <w:t>porozumieniem międzygminnym</w:t>
      </w:r>
      <w:r>
        <w:rPr/>
        <w:t xml:space="preserve"> i rozliczają/a podatek dochodowy od osób fizycznych w urzędzie skarbowym z siedzibą na terenie miasta Poznania lub </w:t>
      </w:r>
      <w:r>
        <w:rPr>
          <w:color w:val="000000"/>
          <w:szCs w:val="24"/>
        </w:rPr>
        <w:t>jednostki samorządu terytorialnego</w:t>
      </w:r>
      <w:r>
        <w:rPr/>
        <w:t xml:space="preserve"> objętej </w:t>
      </w:r>
      <w:r>
        <w:rPr>
          <w:color w:val="000000"/>
        </w:rPr>
        <w:t>porozumieniem międzygminnym</w:t>
      </w:r>
      <w:r>
        <w:rPr/>
        <w:t>, bez względu na to, czy osoby te osiągają dochód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2) osoby do ukończenia przez nie 18. roku życia, nieposiadające żadnego z rodziców, ani opiekuna prawnego, jeżeli zamieszkują na terenie miasta lub </w:t>
      </w:r>
      <w:r>
        <w:rPr>
          <w:color w:val="000000"/>
          <w:szCs w:val="24"/>
        </w:rPr>
        <w:t>jednostki samorządu terytorialnego</w:t>
      </w:r>
      <w:r>
        <w:rPr>
          <w:color w:val="FF0000"/>
        </w:rPr>
        <w:t xml:space="preserve"> </w:t>
      </w:r>
      <w:r>
        <w:rPr/>
        <w:t>objętej porozumieniem międzygminnym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3) studenci uczelni z siedzibą na terenie miasta Poznania lub </w:t>
      </w:r>
      <w:r>
        <w:rPr>
          <w:color w:val="000000"/>
          <w:szCs w:val="24"/>
        </w:rPr>
        <w:t>jednostek samorządu terytorialnego</w:t>
      </w:r>
      <w:r>
        <w:rPr/>
        <w:t xml:space="preserve"> objętych porozumieniem międz</w:t>
      </w:r>
      <w:r>
        <w:rPr>
          <w:color w:val="000000"/>
        </w:rPr>
        <w:t>ygminnym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zCs w:val="24"/>
        </w:rPr>
        <w:t xml:space="preserve">osoby wymienione w ust. 2 pkt 3, 4, 5, 7, 8, i 9 </w:t>
      </w:r>
      <w:r>
        <w:rPr>
          <w:color w:val="000000"/>
        </w:rPr>
        <w:t xml:space="preserve">zamieszkałe na terenie miasta Poznania lub </w:t>
      </w:r>
      <w:r>
        <w:rPr>
          <w:color w:val="000000"/>
          <w:szCs w:val="24"/>
        </w:rPr>
        <w:t>jednostki samorządu terytorialnego</w:t>
      </w:r>
      <w:r>
        <w:rPr>
          <w:color w:val="000000"/>
        </w:rPr>
        <w:t xml:space="preserve"> objętej porozumieniem międzygminnym,</w:t>
      </w:r>
      <w:r>
        <w:rPr>
          <w:color w:val="000000"/>
          <w:szCs w:val="24"/>
        </w:rPr>
        <w:t xml:space="preserve"> które rozliczają podatek dochodowy od osób fizycznych w urzędzie skarbowym z siedzibą na terenie miasta Poznania lub jednostki samorządu terytorialnego objętej porozumieniem międzygminnym, bez względu na to, czy osoby te osiągają dochód</w:t>
      </w:r>
      <w:r>
        <w:rPr/>
        <w:t>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5) </w:t>
      </w:r>
      <w:r>
        <w:rPr>
          <w:color w:val="000000"/>
          <w:szCs w:val="24"/>
        </w:rPr>
        <w:t>kombatanci i osoby represjonowane,</w:t>
      </w:r>
      <w:r>
        <w:rPr>
          <w:color w:val="000000"/>
        </w:rPr>
        <w:t xml:space="preserve"> zamieszkałe na terenie miasta Poznania lub </w:t>
      </w:r>
      <w:r>
        <w:rPr>
          <w:color w:val="000000"/>
          <w:szCs w:val="24"/>
        </w:rPr>
        <w:t>jednostki samorządu terytorialnego</w:t>
      </w:r>
      <w:r>
        <w:rPr>
          <w:color w:val="000000"/>
        </w:rPr>
        <w:t xml:space="preserve"> objętej porozumieniem międzygminnym,</w:t>
      </w:r>
      <w:r>
        <w:rPr>
          <w:color w:val="000000"/>
          <w:szCs w:val="24"/>
        </w:rPr>
        <w:t xml:space="preserve"> które rozliczają podatek dochodowy od osób fizycznych w urzędzie skarbowym z siedzibą na terenie miasta Poznania lub jednostki samorządu terytorialnego objętej porozumieniem międzygminnym, bez względu na to, czy osoby te osiągają dochód</w:t>
      </w:r>
      <w:r>
        <w:rPr/>
        <w:t>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/>
        <w:t xml:space="preserve">11. Uprawnienia z ust. 9 i 10 przysługują na podstawie imiennej karty PEKA z zapisaną informacją o przysługującym uprawnieniu. Procedura weryfikacji uprawnienia i zapisu informacji na karcie PEKA jest określona w Regulaminie przewozów ZTM Poznań. </w:t>
      </w:r>
    </w:p>
    <w:p>
      <w:pPr>
        <w:pStyle w:val="Normal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12. Do korzystania z przejazdów na podstawie biletów specjalnych dla pracowników MPK </w:t>
        <w:br/>
        <w:t>i ich rodzin uprawnieni są pracownicy MPK Poznań Sp. z o.o. oraz członkowie ich rodzin, pozostający we wspólnym gospodarstwie domowym: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a) małżonkowie,</w:t>
      </w:r>
    </w:p>
    <w:p>
      <w:pPr>
        <w:pStyle w:val="Normal"/>
        <w:spacing w:lineRule="auto" w:line="360"/>
        <w:ind w:left="708" w:hanging="0"/>
        <w:jc w:val="both"/>
        <w:rPr>
          <w:szCs w:val="24"/>
        </w:rPr>
      </w:pPr>
      <w:r>
        <w:rPr>
          <w:szCs w:val="24"/>
        </w:rPr>
        <w:t xml:space="preserve">b) dzieci pracownika i wychowywani przez niego pasierbowie – w wieku do 16 lat, </w:t>
        <w:br/>
        <w:t>a jeśli uczęszczają do szkoły (w tym wyższej) – do ukończenia 26. roku życia oraz dzieci pracowników trwale niezdolne do pracy i samodzielnej egzystencji, których niezdolność do pracy jest udokumentowana właściwym dokumentem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 podstawie imiennej karty PEKA z zapisaną informacją o przysługującym uprawnieniu. Informacja jest zapisywana w Punkcie Obsługi Klientów ZTM, po okazaniu zaświadczenia od pracodawcy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13. </w:t>
      </w:r>
      <w:r>
        <w:rPr>
          <w:szCs w:val="24"/>
        </w:rPr>
        <w:t xml:space="preserve">Do korzystania z przejazdów na podstawie biletów specjalnych „Bilet Seniora” uprawnione są osoby po ukończeniu 65. roku życia, </w:t>
      </w:r>
      <w:r>
        <w:rPr>
          <w:color w:val="000000"/>
        </w:rPr>
        <w:t xml:space="preserve">zamieszkałe na terenie miasta Poznania lub </w:t>
      </w:r>
      <w:r>
        <w:rPr>
          <w:color w:val="000000"/>
          <w:szCs w:val="24"/>
        </w:rPr>
        <w:t>jednostki samorządu terytorialnego</w:t>
      </w:r>
      <w:r>
        <w:rPr>
          <w:color w:val="000000"/>
        </w:rPr>
        <w:t xml:space="preserve"> objętej porozumieniem międzygminnym</w:t>
      </w:r>
      <w:r>
        <w:rPr>
          <w:szCs w:val="24"/>
        </w:rPr>
        <w:t xml:space="preserve">. </w:t>
      </w:r>
      <w:r>
        <w:rPr>
          <w:color w:val="000000"/>
          <w:szCs w:val="24"/>
        </w:rPr>
        <w:t xml:space="preserve">Dokumentem uprawniającym do nabycia tego biletu jest imienna karta PEKA z zapisaną informacją o przysługującym uprawnieniu. </w:t>
      </w:r>
      <w:r>
        <w:rPr>
          <w:color w:val="000000"/>
        </w:rPr>
        <w:t>Informacja o uprawnieniu jest zapisywana na karcie PEKA w Punkcie Obsługi Klientów ZTM, po okazaniu ważnego dokumentu tożsamości potwierdzającego wiek.</w:t>
      </w:r>
    </w:p>
    <w:sectPr>
      <w:type w:val="nextPage"/>
      <w:pgSz w:w="11906" w:h="16838"/>
      <w:pgMar w:left="1418" w:right="1418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rFonts w:eastAsia="Times New Roman" w:cs="Times New Roman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Times New Roman" w:cs="Times New Roman"/>
      <w:b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pl/srodowisko/atmosfer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44:00Z</dcterms:created>
  <dc:creator>ZTM_AleksandraS</dc:creator>
  <dc:description/>
  <cp:keywords/>
  <dc:language>en-US</dc:language>
  <cp:lastModifiedBy>Natalia Ratajczak</cp:lastModifiedBy>
  <cp:lastPrinted>2019-06-19T08:05:00Z</cp:lastPrinted>
  <dcterms:modified xsi:type="dcterms:W3CDTF">2019-07-15T08:43:00Z</dcterms:modified>
  <cp:revision>12</cp:revision>
  <dc:subject/>
  <dc:title>Załącznik do uchwały Nr</dc:title>
</cp:coreProperties>
</file>