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/>
      </w:pPr>
      <w:r>
        <w:rPr/>
        <w:t>UCHWAŁA NR XLIII/275/II/96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Z DNIA 19 czerwca 1996 r.</w:t>
      </w:r>
    </w:p>
    <w:p>
      <w:pPr>
        <w:pStyle w:val="TextBody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rzystąpienia do sporządzenia miejscowego planu zagospodarowania przestrzennego „PODOLANY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12 ust.1 i 2 ustawy z dnia 7 lipca 1994 r. o zagospodarowaniu przestrzennym (Dz.U. Nr 89, poz. 415) Rada Miejska Poznania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Przystępuje się do opracowania planu zagospodarowania przestrzennego „Podolany” obejmującego, zgodnie z miejscowym planem ogólnym zagospodarowania przestrzennego miasta Poznania, tereny leżące w strefie II pośredniej - intensywnego zagospodarowania mieszkaniowego i produkcyjno-magazynowego, oznaczone symbolami: II.MB9 m3, II.MB9 ag, II.MB9.do, II.AG10.ag, II.AG10.uf* 1, oraz w strefie III Peryferyjnej - ekstensywnego zagospodarowania rolniczego, mieszkaniowego jednorodzinnego i rekreacyjnego, oznaczone symbolem III.OR8.zo.</w:t>
      </w:r>
    </w:p>
    <w:p>
      <w:pPr>
        <w:pStyle w:val="TextBody"/>
        <w:jc w:val="both"/>
        <w:rPr/>
      </w:pPr>
      <w:r>
        <w:rPr/>
        <w:t>Granice opracowania określone są w załączniku graficznym do niniejszej uchwały.</w:t>
      </w:r>
    </w:p>
    <w:p>
      <w:pPr>
        <w:pStyle w:val="TextBody"/>
        <w:jc w:val="both"/>
        <w:rPr/>
      </w:pPr>
      <w:r>
        <w:rPr/>
        <w:t>Opracowanie obejmuje całość problematyki wskazanej w art. 10 ustawy z dnia 7 lipca 1994 r. o zagospodarowaniu przestrzenn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konanie uchwały powierza się Zarządowi Miasta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Uchwała wchodzi w życie po upływie 14 dni od ogłoszenia w Dzienniku Urzędowym Województwa Poznańskiego.</w:t>
      </w:r>
    </w:p>
    <w:p>
      <w:pPr>
        <w:pStyle w:val="TextBody"/>
        <w:ind w:left="5529" w:hanging="0"/>
        <w:jc w:val="both"/>
        <w:rPr/>
      </w:pPr>
      <w:r>
        <w:rPr/>
        <w:t>Przewodnicząca</w:t>
      </w:r>
    </w:p>
    <w:p>
      <w:pPr>
        <w:pStyle w:val="Normal"/>
        <w:ind w:firstLine="5529"/>
        <w:rPr/>
      </w:pPr>
      <w:r>
        <w:rPr>
          <w:sz w:val="24"/>
        </w:rPr>
        <w:t>Rady Miejskiej Poznani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  <w:t>/-/ Jadwiga Rotnicka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tabs>
          <w:tab w:val="clear" w:pos="708"/>
          <w:tab w:val="left" w:pos="2410" w:leader="none"/>
        </w:tabs>
        <w:rPr/>
      </w:pPr>
      <w:r>
        <w:rPr/>
        <w:t>DO UCHWAŁY NR XLIII/275/II/96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EJSKIEJ POZN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9 czerwca 199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ządzenie i uchwalenie miejscowego planu zagospodarowania przestrzennego „Podolany” z zastosowaniem procedury przewidzianej ustawą z dnia 7 lipca 1994 r. o zagospodarowaniu przestrzennym stworzy podstawy prawne dla wydawania decyzji administracyjnych o warunkach zabudowy i zagospodarowania przestrzennego terenu również po okresie ustawowego obowiązywania miejscowego planu ogólnego zagospodarowania przestrzennego miasta Poznania tj. po 1999 r.</w:t>
      </w:r>
    </w:p>
    <w:p>
      <w:pPr>
        <w:pStyle w:val="Normal"/>
        <w:jc w:val="both"/>
        <w:rPr/>
      </w:pPr>
      <w:r>
        <w:rPr>
          <w:sz w:val="24"/>
        </w:rPr>
        <w:t>Sporządzenie i uchwalenie miejscowego planu zagospodarowania przestrzennego „Podolany” podyktowane jest potrzebą szczegółowego rozwiązania  problemów przestrzennych i zracjonalizowania w ten sposób gospodarki terenami w tym rejo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lko w trybie opracowania miejscowego planu zagospodarowania przestrzennego w skali nie mniejszej niż 1:2000 możliwe jest szczegółowe ustalenie zasięgu wszystkich stref funkcjonalnych (mieszkalnictwo, usługi, aktywność gospodarcza, zieleń,  komunikacja  itp.) i zasad ich zagospodarowania, w nawiązaniu do indywidualnych cech i potrzeb występujących w poszczególnych fragmentach ter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enie planu miejscowego tego rejonu w pierwszej kolejności jest uzasadnione posiadaniem opracowanej koncepcji zagospodarowania tere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Wiceprezydent Miast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/-/ arch. Jacek Ma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47:00Z</dcterms:created>
  <dc:creator>------------------------------</dc:creator>
  <dc:description/>
  <dc:language>en-US</dc:language>
  <cp:lastModifiedBy>------------------------------</cp:lastModifiedBy>
  <dcterms:modified xsi:type="dcterms:W3CDTF">2001-03-14T10:03:00Z</dcterms:modified>
  <cp:revision>1</cp:revision>
  <dc:subject/>
  <dc:title>UCHWAŁA NR XLIII/275/II/96</dc:title>
</cp:coreProperties>
</file>