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20" w:leader="none"/>
          <w:tab w:val="right" w:pos="9072" w:leader="none"/>
        </w:tabs>
        <w:spacing w:lineRule="auto" w:line="360"/>
        <w:jc w:val="right"/>
        <w:rPr>
          <w:b/>
          <w:b/>
        </w:rPr>
      </w:pPr>
      <w:r>
        <w:rPr/>
        <w:t>Załącznik Nr 4</w:t>
      </w:r>
      <w:r>
        <w:rPr>
          <w:b/>
        </w:rPr>
        <w:t xml:space="preserve"> </w:t>
      </w:r>
      <w:r>
        <w:rPr/>
        <w:t>do uchwały Nr II/6/VIII/2018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/>
      </w:pPr>
      <w:r>
        <w:rPr/>
        <w:t>RADY MIASTA POZNANI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/>
      </w:pPr>
      <w:r>
        <w:rPr/>
        <w:t>z dnia 27 listopada 2018 r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KŁAD OSOBOW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ISJI TRANSPORTU I POLITYKI MIESZKANIOWEJ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idia Dudzi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łgorzata Dudzic-Biskups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ichał Grze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artłomiej Ignaszewsk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enryk Kan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ojciech Kręglewsk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ominika Król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Łukasz Mikuł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ilip Olsz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lina Owsian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rzysztof Rosenkiewic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aweł Sow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rek Sternalsk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laudia Strzelec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nna Wilcze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1:00Z</dcterms:created>
  <dc:creator>natrat</dc:creator>
  <dc:description/>
  <cp:keywords/>
  <dc:language>en-US</dc:language>
  <cp:lastModifiedBy>Natalia Ratajczak</cp:lastModifiedBy>
  <dcterms:modified xsi:type="dcterms:W3CDTF">2019-10-03T09:01:00Z</dcterms:modified>
  <cp:revision>10</cp:revision>
  <dc:subject/>
  <dc:title>Załącznik Nr 2 do uchwały Nr II/6/VIII/2018</dc:title>
</cp:coreProperties>
</file>