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bookmarkStart w:id="0" w:name="z0"/>
      <w:bookmarkEnd w:id="0"/>
      <w:r>
        <w:rPr>
          <w:b w:val="false"/>
          <w:sz w:val="24"/>
          <w:szCs w:val="24"/>
        </w:rPr>
        <w:t>Tekst ujednolicon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chwały n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Nr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N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 dni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Dat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Dat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sprawi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Spraw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praw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 uwzględnieniem zmian wprowadzo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AktTUj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ktTUj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9 lit. c, art. 58 ust. 1 ustawy z dnia 8 marca 1990 r. o samorządzie gminnym (j.t. Dz. U. z 2019 r. poz. 506), art. 89 ust. 1 pkt 2, 3 ustawy z dnia 27 sierpnia 2009 r. o finansach publicznych (j.t. Dz. U. z 2019 r. poz. 869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 xml:space="preserve">1. Postanawia się zaciągnąć kredyty na rynku krajowym w łącznej wysokości do </w:t>
        <w:br/>
      </w:r>
      <w:r>
        <w:rPr>
          <w:sz w:val="24"/>
          <w:szCs w:val="24"/>
        </w:rPr>
        <w:t>651 545 000,00 zł,</w:t>
      </w:r>
      <w:r>
        <w:rPr>
          <w:color w:val="000000"/>
          <w:sz w:val="24"/>
          <w:szCs w:val="24"/>
        </w:rPr>
        <w:t xml:space="preserve"> w tym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kredyty roczne w kwocie do 238 851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kredyty długoterminowe w kwocie do </w:t>
      </w:r>
      <w:r>
        <w:rPr>
          <w:sz w:val="24"/>
          <w:szCs w:val="24"/>
        </w:rPr>
        <w:t>412 694 000,00 zł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Kredyty przeznaczone będą na finansowanie planowanego deficytu budżetu Miasta Poznania na 2019 rok oraz na spłatę wcześniej zaciągniętych zobowiązań z tytułu kredytów i emisji papierów wartościowych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ruchomienie kredytów nastąpi w 2019 rok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Spłata kredytów planowana jest w latach </w:t>
      </w:r>
      <w:r>
        <w:rPr>
          <w:sz w:val="24"/>
          <w:szCs w:val="24"/>
        </w:rPr>
        <w:t>2020-2031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1. Spłata kapitału kredytów następować będzie z dochodów własnych i przychodów budżetu Miasta Pozn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płata odsetek od zaciągniętych kredytów następować będzie z dochodów własnych budżetu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zmieniony uchwałą Nr XVII/272/VIII/2019 Rady Miasta Poznania z dnia 24 września 2019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2"/>
          <w:szCs w:val="12"/>
        </w:rPr>
        <w:t>zmieniony uchwałą Nr XVII/272/VIII/2019 Rady Miasta Poznania z dnia 24 września 2019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TUj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0:00Z</dcterms:created>
  <dc:creator>malszw</dc:creator>
  <dc:description/>
  <cp:keywords/>
  <dc:language>en-US</dc:language>
  <cp:lastModifiedBy>Natalia Ratajczak</cp:lastModifiedBy>
  <cp:lastPrinted>2003-01-09T13:40:00Z</cp:lastPrinted>
  <dcterms:modified xsi:type="dcterms:W3CDTF">2019-10-03T09:58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AktTUj">
    <vt:lpwstr>AktTUj</vt:lpwstr>
  </property>
  <property fmtid="{D5CDD505-2E9C-101B-9397-08002B2CF9AE}" pid="5" name="Sprawa">
    <vt:lpwstr>Sprawa</vt:lpwstr>
  </property>
</Properties>
</file>