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60" w:hanging="1080"/>
        <w:jc w:val="righ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chwały Nr XIX/333/VIII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ASTA POZN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 dnia 19 listopada 2019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a ogólnokształcące dla dorosł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2"/>
        <w:gridCol w:w="3969"/>
        <w:gridCol w:w="3260"/>
        <w:gridCol w:w="2835"/>
      </w:tblGrid>
      <w:tr>
        <w:trPr>
          <w:tblHeader w:val="true"/>
          <w:trHeight w:val="103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tychczasowe trzyletnie licea ogólnokształcące 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teroletnie licea ogólnokształcące dla dorosł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rzekształcone zgodnie z art. 184 ustawy z dnia </w:t>
              <w:br/>
              <w:t>14 grudnia 2016 r. Przepisy wprowadzające ustawę Prawo oświatowe (Dz. U. z 2017 r. poz. 60)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Liceum Ogólnokształcące 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Liceum Ogólnokształcące 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Centrum Kształcenia Zawodowego i Ustaw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Jawornicka 1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XXVIII Liceum Ogólnokształcące 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VIII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espół Szkół</w:t>
              <w:br/>
              <w:t>Budowlano-Drzewnych im. Bolesława Chrob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Raszyńska 48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XXVII Liceum Ogólnokształcące 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VII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Zespół Szkół Elektrycznych </w:t>
              <w:br/>
              <w:t>nr 2 im. ks. Piotra Wawrzyni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Świt 25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VI Liceum Ogólnokształcące 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XVI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Zespół Szkół Handlowych </w:t>
              <w:br/>
              <w:t>im. Bohaterów Poznańskiego Czerwca '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Śniadeckich 54/58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IX Liceum Ogólnokształcące </w:t>
              <w:br/>
              <w:t>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IX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espół Szkół Mechanicznych im. Komisji Edukacji Narod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Świerkowa 8</w:t>
            </w:r>
          </w:p>
        </w:tc>
      </w:tr>
      <w:tr>
        <w:trPr>
          <w:trHeight w:val="30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III Liceum Ogólnokształcące </w:t>
              <w:br/>
              <w:t>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III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Zespół Szkół Odzieżowych </w:t>
              <w:br/>
              <w:t>im. Władysława Reymo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ul. Kazimierza </w:t>
              <w:br/>
              <w:t>Wielkiego 17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V Liceum Ogólnokształcące 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XXXV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espół Szkół Przemysłu Spożywczego im. Jana </w:t>
              <w:br/>
              <w:t>i Jędrzeja Śniadec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arzywna 19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X Liceum Ogólnokształcące </w:t>
              <w:br/>
              <w:t>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XX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Zespół Szkół Zawodowych </w:t>
              <w:br/>
              <w:t>Nr 6 im. Joachima Lelew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Działyńskich 4/5</w:t>
            </w:r>
          </w:p>
        </w:tc>
      </w:tr>
      <w:tr>
        <w:trPr>
          <w:trHeight w:val="5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I Liceum Ogólnokształcące </w:t>
              <w:br/>
              <w:t>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I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espół Szkół Ogólnokształcących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Bukowska 16</w:t>
            </w:r>
          </w:p>
        </w:tc>
      </w:tr>
      <w:tr>
        <w:trPr>
          <w:trHeight w:val="77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VI Liceum Ogólnokształcące </w:t>
              <w:br/>
              <w:t>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VI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espół Szkół Ogólnokształcących nr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Krakowska 17a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 Liceum Ogólnokształcące </w:t>
              <w:br/>
              <w:t>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X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espół Szkół Ogólnokształcących nr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Rzeczypospolitej 111</w:t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II Liceum Ogólnokształcące </w:t>
              <w:br/>
              <w:t>dla Dorosł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 xml:space="preserve">II Liceum Ogólnokształcące </w:t>
              <w:br/>
              <w:t>dla Dorosł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Zespół Szkół Ogólnokształcących nr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ul. Jana Matejki 8/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4:00Z</dcterms:created>
  <dc:creator>Czarnecka Dominika</dc:creator>
  <dc:description/>
  <cp:keywords/>
  <dc:language>en-US</dc:language>
  <cp:lastModifiedBy>Natalia Ratajczak</cp:lastModifiedBy>
  <cp:lastPrinted>2017-10-27T12:35:00Z</cp:lastPrinted>
  <dcterms:modified xsi:type="dcterms:W3CDTF">2019-11-22T10:52:00Z</dcterms:modified>
  <cp:revision>6</cp:revision>
  <dc:subject/>
  <dc:title>Załącznik 2</dc:title>
</cp:coreProperties>
</file>