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05" w:leader="dot"/>
        </w:tabs>
        <w:suppressAutoHyphens w:val="true"/>
        <w:jc w:val="center"/>
        <w:rPr>
          <w:rFonts w:eastAsia="Lucida Sans Unicode"/>
          <w:b/>
          <w:b/>
          <w:sz w:val="24"/>
          <w:szCs w:val="24"/>
          <w:lang w:eastAsia="zh-CN"/>
        </w:rPr>
      </w:pPr>
      <w:r>
        <w:rPr>
          <w:rFonts w:eastAsia="Lucida Sans Unicode"/>
          <w:b/>
          <w:sz w:val="24"/>
          <w:szCs w:val="24"/>
          <w:lang w:eastAsia="zh-CN"/>
        </w:rPr>
        <w:t xml:space="preserve">Tekst ujednolicony </w:t>
      </w:r>
    </w:p>
    <w:p>
      <w:pPr>
        <w:pStyle w:val="Normal"/>
        <w:keepNext w:val="true"/>
        <w:tabs>
          <w:tab w:val="clear" w:pos="709"/>
          <w:tab w:val="left" w:pos="8505" w:leader="dot"/>
        </w:tabs>
        <w:suppressAutoHyphens w:val="true"/>
        <w:jc w:val="center"/>
        <w:rPr>
          <w:rFonts w:eastAsia="Lucida Sans Unicode"/>
          <w:b/>
          <w:b/>
          <w:sz w:val="24"/>
          <w:szCs w:val="24"/>
          <w:lang w:eastAsia="zh-CN"/>
        </w:rPr>
      </w:pPr>
      <w:r>
        <w:rPr>
          <w:rFonts w:eastAsia="Lucida Sans Unicode"/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y nr XLV/469/IV/2004 z dnia 25 maja 2004 r. w sprawie wysokości stawek opłat za zajęcie pasa drogowego dróg publicznych w granicach administracyjnych miasta Poznania (Dz. U Woj. Wielk. z 2004 r. Nr 101, poz. 2035), z uwzględnieniem zmian wprowadzo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ą Nr IX/92/VI/2011 Rady Miasta Poznania z dnia 12 kwietnia 2011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ą Nr XVII/192/VI/2011 Rady Miasta Poznania z dnia 30 sierpnia 2011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ą Nr XL/604/VI/2012 Rady Miasta Poznania z dnia 6 listopada 2012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ą Nr LX/936/VI/2013 Rady Miasta Poznania z dnia 17 grudnia 2013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ozstrzygnięciem nadzorczym Wojewody Wielkopolskiego Nr PN.2-II-0911-174/2004 z dnia 9 czerwca 2004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rokiem Sądu Administracyjnego w Poznaniu z dnia 16 września 2015 r. sygn. akt III SA/Po 593/15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ą Nr XXI/287/VII/2015 Rady Miasta Poznania z dnia 8 grudnia 2015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ą Nr XXXIII/557/VII/2016 Rady Miasta Poznania z dnia 12 lipca 2016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hwałą Nr LVII/1060/VII/2017 Rady Miasta Poznania z dnia 21 listopada 2017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hwałą Nr LXIV/1182/VII/2018 Rady Miasta Poznania z dnia 27 marca 2018 r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hwałą Nr XIX/334/VIII/2019 Rady Miasta Poznania z dnia 19 listopada 2019 r.;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bookmarkStart w:id="0" w:name="a0"/>
      <w:bookmarkEnd w:id="0"/>
      <w:r>
        <w:rPr>
          <w:b/>
          <w:sz w:val="24"/>
          <w:szCs w:val="24"/>
        </w:rPr>
        <w:t>UCHWAŁA NR XLV/469/IV/2004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/>
      </w:pPr>
      <w:r>
        <w:rPr>
          <w:b/>
          <w:sz w:val="24"/>
          <w:szCs w:val="24"/>
        </w:rPr>
        <w:t>z dnia 25 maja 2004 r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1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wysokości stawek opłat za zajęcie pasa drogowego dróg publicznych w granicach administracyjnych miasta Poznan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276"/>
        <w:jc w:val="both"/>
        <w:rPr>
          <w:sz w:val="24"/>
          <w:szCs w:val="24"/>
        </w:rPr>
      </w:pPr>
      <w:bookmarkStart w:id="1" w:name="p0"/>
      <w:bookmarkEnd w:id="1"/>
      <w:r>
        <w:rPr>
          <w:sz w:val="24"/>
          <w:szCs w:val="24"/>
        </w:rPr>
        <w:t>Na podstawie art. 40 ust. 8 ustawy z dnia 21 marca 1985 r. o drogach publicznych (t.j. Dz. U. z 2017 r., poz. 2222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raz art. 18 ust. 2 pkt 8 ustawy z dnia 8 marca 1990 r. </w:t>
        <w:br/>
        <w:t>o samorządzie gminnym (t.j. Dz. U. z 2017 r. poz. 1875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uchwala się, co następuje: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8505" w:leader="dot"/>
          <w:tab w:val="right" w:pos="9072" w:leader="none"/>
        </w:tabs>
        <w:spacing w:lineRule="auto" w:line="276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stala się stawki opłat za zajęcie pasa drogowego wszystkich dróg publicznych w granicach administracyjnych miasta Poznania, z wyjątkiem autostrad i dróg ekspresowych, na cele nie związane z budową, przebudową, remontem, utrzymaniem i ochroną dróg, dotyczące:</w:t>
      </w:r>
    </w:p>
    <w:p>
      <w:pPr>
        <w:pStyle w:val="Header"/>
        <w:tabs>
          <w:tab w:val="center" w:pos="4536" w:leader="none"/>
          <w:tab w:val="left" w:pos="8505" w:leader="dot"/>
          <w:tab w:val="right" w:pos="907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enter" w:pos="4536" w:leader="none"/>
          <w:tab w:val="left" w:pos="8505" w:leader="dot"/>
          <w:tab w:val="right" w:pos="907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robót w pasie drogowym,</w:t>
      </w:r>
    </w:p>
    <w:p>
      <w:pPr>
        <w:pStyle w:val="Header"/>
        <w:numPr>
          <w:ilvl w:val="0"/>
          <w:numId w:val="6"/>
        </w:numPr>
        <w:tabs>
          <w:tab w:val="center" w:pos="4536" w:leader="none"/>
          <w:tab w:val="left" w:pos="8505" w:leader="dot"/>
          <w:tab w:val="right" w:pos="9072" w:leader="none"/>
        </w:tabs>
        <w:spacing w:lineRule="auto" w:line="276"/>
        <w:rPr/>
      </w:pPr>
      <w:r>
        <w:rPr>
          <w:color w:val="000000"/>
          <w:sz w:val="24"/>
          <w:szCs w:val="24"/>
        </w:rPr>
        <w:t>umieszczenia w pasie drogowym urządzeń infrastruktury technicznej nie związanych z potrzebami zarządzania drogami lub potrzebami ruchu drogowego,</w:t>
      </w:r>
    </w:p>
    <w:p>
      <w:pPr>
        <w:pStyle w:val="Header"/>
        <w:numPr>
          <w:ilvl w:val="0"/>
          <w:numId w:val="6"/>
        </w:numPr>
        <w:tabs>
          <w:tab w:val="center" w:pos="4536" w:leader="none"/>
          <w:tab w:val="left" w:pos="8505" w:leader="dot"/>
          <w:tab w:val="right" w:pos="907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szczania w pasie drogowym obiektów budowlanych nie związanych z potrzebami zarządzania drogami lub potrzebami ruchu drogowego oraz reklam,</w:t>
      </w:r>
    </w:p>
    <w:p>
      <w:pPr>
        <w:pStyle w:val="Header"/>
        <w:numPr>
          <w:ilvl w:val="0"/>
          <w:numId w:val="6"/>
        </w:numPr>
        <w:tabs>
          <w:tab w:val="center" w:pos="4536" w:leader="none"/>
          <w:tab w:val="left" w:pos="8505" w:leader="dot"/>
          <w:tab w:val="right" w:pos="907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pasa drogowego na prawach wyłączności w celach innych niż wymienione w pkt 1 - 3, w szczególności pod punkty handlowe nie będące obiektami budowlanymi oraz dla celów parkingowych lub garażowych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lineRule="auto" w:line="276"/>
        <w:jc w:val="both"/>
        <w:rPr/>
      </w:pPr>
      <w:bookmarkStart w:id="3" w:name="z2"/>
      <w:bookmarkEnd w:id="3"/>
      <w:r>
        <w:rPr>
          <w:sz w:val="24"/>
          <w:szCs w:val="24"/>
        </w:rPr>
        <w:t>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pasa drogowego dróg publicznych, o których mowa w § 1 pkt 1, 3 i 4, z wyłączeniem reklam, obiektów usługowych i handlowych, z zastrzeżeniem § 2a, 2b ustala się następujące stawki opłat za każdy dzień zaj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9"/>
        <w:gridCol w:w="1454"/>
        <w:gridCol w:w="1562"/>
        <w:gridCol w:w="1621"/>
        <w:gridCol w:w="1381"/>
        <w:gridCol w:w="1039"/>
        <w:gridCol w:w="145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 drogi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tawka opłaty wg zajmowanego elementu pasa drogowego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dni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utrzymaniem ruchu o strukturz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ed zajęci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ograniczeni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ków ruch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z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zł</w:t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a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76"/>
        <w:jc w:val="both"/>
        <w:rPr/>
      </w:pPr>
      <w:bookmarkStart w:id="4" w:name="z3"/>
      <w:bookmarkEnd w:id="4"/>
      <w:r>
        <w:rPr>
          <w:sz w:val="24"/>
          <w:szCs w:val="24"/>
        </w:rPr>
        <w:t>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pasa drogowego dróg publicznych, o których mowa w §1 pkt 1, 3 i 4, z wyłączeniem reklam, obiektów usługowych i handlowych, w celu usunięcia awarii urządzeń niezwiązanych z potrzebami zarządzania drogami lub potrzebami ruchu drogowego, ustala się następujące stawki opłat za każdy dzień zajęci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9"/>
        <w:gridCol w:w="1454"/>
        <w:gridCol w:w="1497"/>
        <w:gridCol w:w="1687"/>
        <w:gridCol w:w="1381"/>
        <w:gridCol w:w="996"/>
        <w:gridCol w:w="14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 drogi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tawka opłaty wg zajmowanego elementu pasa drogowego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d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utrzymaniem ruchu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strukturze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ed zajęci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ograniczeniem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ków ruch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e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u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a,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8 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a,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8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9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8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7 z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 zajęcie pasa drogowego, o którym mowa w § 1 pkt. 3, 4 z wyłączeniem reklam, obiektów usługowych i handlowych w celu wykonywania zadań własnych Miasta, w zakresie informowania, promocji, konsultacji społecznych prowadzonych i finansowanych w całości z budżetu Miasta, ustala się dzienną stawkę opłaty za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w wysokości 0,01 z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Za zajęcie pasa drogowego drogi publicznej, o którym mowa w § 1 pkt 2 ustala się roczną stawkę opłaty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pasa drogowego zajętego przez rzut poziomy umieszczonego urządzenia – w wysokości 30 zł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Za umieszczenie urządzenia na drogowym obiekcie inżynierskim ustala się roczną stawkę opłaty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pasa drogowego drogi publicznej zajętego przez rzut poziomy umieszczonego urządzenia - w wysokości 200 z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Roczne stawki opłat w wysokości określonej w ust. 1 i 2 obejmują pełny rok kalendarzowy umieszczenia urządzenia w pasie drogowym lub na drogowym obiekcie inżynierskim i naliczane są każdorazowo z początkiem roku.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(uchylony).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Za umieszczenie w pasie drogowym drogi publicznej reklam, o których mowa w § 1 pkt 3, z zastrzeżeniem § 4a, ustala się następujące stawki opłat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za 1 dzień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3"/>
        <w:gridCol w:w="4218"/>
        <w:gridCol w:w="330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Kategoria drog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Stawka opłat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 xml:space="preserve">krajowa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wojewódzk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4,00 z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powiatow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2,00 z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gminn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1,50 zł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a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1. Za umieszczenie w pasie drogowym drogi publicznej reklam, o których mowa w § 1 pkt 3, na wiatach przystankowych przystanków komunikacji zbiorowej, z zastrzeżeniem § 4b ust. 2, ustala się dzienną stawkę opłaty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 wysokości 0,40 zł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 umieszczenie w pasie drogowym drogi publicznej reklam, o których mowa w § 1 pkt 3, na słupach ogłoszeniowo-reklamowych, na których nakleja się reklamy, z zastrzeżeniem  </w:t>
        <w:br/>
        <w:t>§ 4b ust. 2, ustala się dzienną stawkę opłaty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 wysokości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4337"/>
        <w:gridCol w:w="43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drog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 z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 z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 z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 z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b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jc w:val="both"/>
        <w:rPr/>
      </w:pPr>
      <w:r>
        <w:rPr>
          <w:sz w:val="24"/>
          <w:szCs w:val="24"/>
        </w:rPr>
        <w:t xml:space="preserve">1. Za umieszczenie w pasie drogowym drogi publicznej tablic ogłoszeniowo-informacyjnych przeznaczonych na: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a) ogłoszenia mieszkańców niezwiązane z prowadzoną przez nich działalnością gospodarczą, a także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komunikaty dla mieszkańców zamieszczane przez Miasto Poznań, miejskie jednostki organizacyjne oraz spółki z większościowym udziałem Miasta Poznania, ustala się dzienną stawkę opłaty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w wysokości 0,01 zł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W przypadku umieszczenia ogłoszeń, bądź komunikatów, o których mowa w ust. 1 na wiatach przystankowych przystanków komunikacji zbiorowej, bądź na słupach ogłoszeniowo</w:t>
        <w:br/>
        <w:t>-reklamowych, o których mowa w §4a ust. 2, ustala się dzienną stawkę opłaty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w wysokości 0,01 zł dla powierzchni przeznaczonej na wymienione w ust. 1 ogłoszenia, bądź komunikaty.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 Za zajęcie pasa drogowego, o którym mowa w § 1 pkt 3 i 4, w celu umieszczenia w pasie drogowym drogi publicznej obiektu usługowego lub handlowego, z zastrzeżeniem ust. 3 oraz § 5 a i § 5 b, 5c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ustala się następujące stawki opłat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za 1 dzień, zróżnicowane wg stref: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4337"/>
        <w:gridCol w:w="43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fa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 z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z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zł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kreślenie stref dla potrzeb ustalenia  stawek opłat za zajęcie pasa drogowego o którym mowa w ust. 1: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trefa podstawowa – obejmuje centrum miasta, obszar ograniczony ulicami:</w:t>
      </w:r>
    </w:p>
    <w:p>
      <w:pPr>
        <w:pStyle w:val="Normal"/>
        <w:ind w:left="717" w:hanging="0"/>
        <w:jc w:val="both"/>
        <w:rPr/>
      </w:pPr>
      <w:r>
        <w:rPr>
          <w:sz w:val="24"/>
          <w:szCs w:val="24"/>
        </w:rPr>
        <w:t>Solna, Wolnica, Małe Garbary, Estkowskiego, Prymasa Stefana Wyszyńskiego, Jan Pawła II, Krzywoustego, Królowej Jadwigi, Towarowa, Roosevelta, Nowowiejskiego z tymi ulicam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efa pierwsza – obejmuje  obszar przylegający do centrum miasta,  ograniczony ulicami: Hetmańska, Żegrze, Chartowo, Majakowskiego, Browarna, Świętopełka Bałtycka, Lechicka, Witosa, Niestachowska, Żeromskiego, Przybyszewskiego, Reymonta z tymi ulicami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fa druga – obejmuje obszar miasta poza strefą podstawową i pierwszą, ulice nie należące do tych stref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 Za zajęcie pasa drogowego, o którym mowa w § 1 pkt 4, w celu umieszczenia w pasie drogowym drogi publicznej obiektu usługowego lub handlowego na targowiskach wymienionych w załączniku Nr 2 do uchwały Nr LVIII/609/IV/2004 Rady Miasta Poznania z dnia 7 grudnia 2004 r. w sprawie określenia zasad ustalania i poboru, wysokości i stawek opłaty targowej oraz zarządzenia jej poboru w drodze inkasa, zmienionej uchwałą nr LXIII/670/IV/2005 Rady Miasta Poznania z dnia 22 lutego 2005 r. oraz uchwała Nr XLIV/556/V/2008 Rady Miasta Poznania z dnia 4 listopada 2008 r. ustala się stawkę opłaty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za 1 dzień w wysokości 0,10 zł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a</w:t>
      </w:r>
      <w:r>
        <w:rPr>
          <w:rStyle w:val="FootnoteCharacters"/>
          <w:rStyle w:val="FootnoteAnchor"/>
          <w:b/>
          <w:sz w:val="24"/>
          <w:szCs w:val="24"/>
        </w:rPr>
        <w:footnoteReference w:id="14"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 zajęcie pasa drogowego, o którym mowa w § 1 pkt 3 i 4, w celu umieszczenia w pasie drogowym drogi publicznej ogródka gastronomicznego ustala się następujące stawki opłat za zajęcie 1 m2 pasa drogowego za 1 dzień, zróżnicowane wg stref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6"/>
        <w:gridCol w:w="3685"/>
        <w:gridCol w:w="234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miej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miej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 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śre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 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yfer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gródek gastronomiczny, w rozumieniu niniejszej uchwały, jest formą zwiększenia liczby miejsc konsumenckich w ramach funkcjonującego lokalu gastronomicznego, poprzez okresowe zajęcie na ten cel pasa drogowego drogi publicznej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kreśla się następujące strefy dla potrzeb ustalenia stawek opłat za zajęcie pasa drogowego o których mowa w ust. 1:</w:t>
      </w:r>
    </w:p>
    <w:p>
      <w:pPr>
        <w:pStyle w:val="Normal"/>
        <w:autoSpaceDE w:val="fals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strefa staromiejska – obejmuje obszar ograniczony ulicami: Solna, Wolnica, Małe Garbary, Garbary, Podgórna, Aleje Marcinkowskiego;</w:t>
      </w:r>
    </w:p>
    <w:p>
      <w:pPr>
        <w:pStyle w:val="Normal"/>
        <w:autoSpaceDE w:val="fals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strefa śródmiejska - obejmuje obszar ograniczony ulicami: Podgórna, Garbary, Strzelecka, Królowej Jadwigi, Matyi, Most Dworcowy, Roosevelta, Nowowiejskiego, Solna, Aleje Marcinkowskiego;</w:t>
      </w:r>
    </w:p>
    <w:p>
      <w:pPr>
        <w:pStyle w:val="Normal"/>
        <w:autoSpaceDE w:val="fals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trefa pośrednia – obejmuje  obszar przylegający do strefy staromiejskiej i śródmiejskiej, ograniczony ulicami: Lechicka, Witosa, Niestachowska, Żeromskiego, Przybyszewskiego, Reymonta, Hetmańska, Żegrze, Chartowo, Dymka, Browarna, Światopełka, Warszawska, Wyszyńskiego oraz rzekami Cybiną i Wartą od mostu Mieszka I do mostu Lecha; </w:t>
      </w:r>
    </w:p>
    <w:p>
      <w:pPr>
        <w:pStyle w:val="Normal"/>
        <w:autoSpaceDE w:val="fals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strefa peryferyjna – obejmuje obszar pomiędzy strefą pośrednią a granicą miasta Poznania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asy drogowe ulic wyznaczających granice stref, o których mowa w ust. 3, należą do tej przylegającej strefy, w której obowiązuje wyższa stawka opłaty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b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1. Za zajęcie pasa drogowego, o którym mowa w § 1 pkt 3 i 4, w celu umieszczenia w pasie drogowym drogi publicznej w okresie od 1 kwietnia do 31 października stoiska promocyjnego ustala się następujące stawki opłat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za 1 dzień, zróżnicowane wg stref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43"/>
        <w:gridCol w:w="3343"/>
        <w:gridCol w:w="3343"/>
      </w:tblGrid>
      <w:tr>
        <w:trPr>
          <w:trHeight w:val="2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ref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opłaty</w:t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romiejs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0 zł</w:t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Śródmiejs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80 zł</w:t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śred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60 zł</w:t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ryferyj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0 z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 Za zajęcie pasa drogowego, o którym mowa w § 1 pkt 3 i 4, w celu umieszczenia w pasie drogowym drogi publicznej w okresie od 1 listopada do 31 marca stoiska promocyjnego ustala się następujące stawki opłat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za 1 dzień, zróżnicowane wg stref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43"/>
        <w:gridCol w:w="3343"/>
        <w:gridCol w:w="334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refa</w:t>
              <w:tab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opłaty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romiejs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0 z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Śródmiejs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0 z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śred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0 z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ryferyj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20 z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isko promocyjne, w rozumieniu niniejszej uchwały, jest formą działalności promocyjno-handlowo-gastronomicznej przed lokalami, stanowiącą okresowe zajęcie pasa drogowego drogi publicznej elementami takimi, jak np. stoliki, krzesła, donice z zielenią, elementy dekoracyjne i inne (zatwierdzone przez Miejskiego Konserwatora Zabytków w obszarze podlegającym ochronie konserwatorskiej, Zespół ds. opiniowania wniosków dotyczących umieszczania w przestrzeni publicznej tablic pamiątkowych, rzeźb i instalacji plastycznych, Stanowisko ds. estetyki wizerunku miasta)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4. Określa się następujące strefy dla potrzeb ustalenia stawek opłat za zajęcie pasa drogowego, o których mowa w ust. 1 i 2: 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strefa staromiejska – obejmuje obszar ograniczony ulicami: Solna, Wolnica, Małe Garbary, Garbary, Podgórna, Aleje Marcinkowskiego; 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strefa śródmiejska - obejmuje obszar ograniczony ulicami: Podgórna, Garbary, Strzelecka, Królowej Jadwigi, Matyi, Most Dworcowy, Roosevelta, Nowowiejskiego, Solna, Aleje Marcinkowskiego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trefa pośrednia – obejmuje obszar przylegający do strefy staromiejskiej i śródmiejskiej, ograniczony ulicami: Lechicka, Witosa, Niestachowska, Żeromskiego, Przybyszewskiego, Reymonta, Hetmańska, Żegrze, Chartowo, Dymka, Browarna, Światopełka, Warszawska, Wyszyńskiego oraz rzekami Cybiną i Wartą od mostu Mieszka I do mostu Lecha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trefa peryferyjna – obejmuje obszar pomiędzy strefą pośrednią a granicą miasta Poznania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asy drogowe ulic wyznaczających granice stref, o których mowa w ust. 4, należą do tej przylegającej strefy, w której obowiązuje wyższa stawka opłaty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c</w:t>
      </w:r>
      <w:r>
        <w:rPr>
          <w:rStyle w:val="FootnoteCharacters"/>
          <w:rStyle w:val="FootnoteAnchor"/>
          <w:b/>
          <w:sz w:val="24"/>
          <w:szCs w:val="24"/>
        </w:rPr>
        <w:footnoteReference w:id="16"/>
      </w:r>
      <w:r>
        <w:rPr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17"/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Za zajęcie pasa drogowego, o którym mowa w § 1 pkt. 4, w celu umieszczenia w obiekcie inżynierskim obiektu usługowego lub handlowego, toalety oraz dla celów parkingowych, ustala się następującą stawkę opłaty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za 1 dzień w części naziemnej </w:t>
        <w:br/>
        <w:t xml:space="preserve">i części podziemnej obiektu inżynierskiego – 0,01 zł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§ 6 (uchylony)</w:t>
      </w:r>
      <w:r>
        <w:rPr>
          <w:rStyle w:val="FootnoteCharacters"/>
          <w:rStyle w:val="FootnoteAnchor"/>
          <w:b/>
          <w:sz w:val="24"/>
          <w:szCs w:val="24"/>
        </w:rPr>
        <w:footnoteReference w:id="18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Wielkopol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1 marca 1985 r. o drogach publicznych (t.j. Dz. U. z 2017  r., poz. 222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8 marca 1990 r. o samorządzie gminnym (t.j. Dz. U. z 2017 r. poz. 187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y Nr XIX/334/VIII/2019 Rady Miasta Poznania z dnia 19 listopada 201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y</w:t>
      </w:r>
      <w:r>
        <w:rPr>
          <w:color w:val="FF0000"/>
        </w:rPr>
        <w:t xml:space="preserve"> </w:t>
      </w:r>
      <w:r>
        <w:rPr/>
        <w:t>Nr XIX/334/VIII/2019 Rady Miasta Poznania z dnia 19 listopada 2019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, o której mowa w odnośniku 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Wojewódzkiego Sądu Administracyjnego w Poznaniu z dnia 16 września 2015 r. Sygn. Akt III SA/Po 593/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XIX/334/VIII/2019 Rady Miasta Poznania z dnia 19 listopada 2019 r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LXIV/1182/VII/2018 Rady Miasta Poznania z dnia 27 marca 2018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LXIV/1182/VII/2018 Rady Miasta Poznania z dnia 27 marca 2018 r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XVII/192/VI/2011 Rady Miasta Poznania z dnia 30 sierpnia 2011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, o której mowa w odnośniku 4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, o której mowa w odnośniku 11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, o której mowa w odnośniku 11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uchwałą Nr LX/936/VI/2013 Rady Miasta Poznania z dnia 17 grudnia 2013 r. 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, o której mowa w odnośniku 4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Rady Miasta Poznania Nr LVII/1060/VII/2017 z dnia 21 listopada 2017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Wojewódzkiego Sądu Administracyjnego w Poznaniu, o którym mowa w odnośniku 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OPM_z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8:00Z</dcterms:created>
  <dc:creator>natmal</dc:creator>
  <dc:description/>
  <cp:keywords/>
  <dc:language>en-US</dc:language>
  <cp:lastModifiedBy>Natalia Ratajczak</cp:lastModifiedBy>
  <cp:lastPrinted>2019-10-21T10:50:00Z</cp:lastPrinted>
  <dcterms:modified xsi:type="dcterms:W3CDTF">2020-02-04T12:38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Kto">
    <vt:lpwstr>AktKto</vt:lpwstr>
  </property>
  <property fmtid="{D5CDD505-2E9C-101B-9397-08002B2CF9AE}" pid="4" name="Sprawa">
    <vt:lpwstr>Sprawa</vt:lpwstr>
  </property>
  <property fmtid="{D5CDD505-2E9C-101B-9397-08002B2CF9AE}" pid="5" name="Załącznik">
    <vt:lpwstr>Załącznik</vt:lpwstr>
  </property>
</Properties>
</file>