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łącznik Nr 1 do uchwały Nr XX/338/VIII/2019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ADY MIASTA POZNANIA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 dnia 3 grudnia 2019 r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u w:val="single"/>
        </w:rPr>
        <w:t>HARMONOGRAM SESJI RADY MIASTA POZNANIA NA 2020 R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1 styczni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5 lutego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0 marca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1 marca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1 kwietnia </w:t>
      </w:r>
    </w:p>
    <w:p>
      <w:pPr>
        <w:pStyle w:val="Normal"/>
        <w:spacing w:lineRule="auto" w:line="360"/>
        <w:rPr/>
      </w:pPr>
      <w:r>
        <w:rPr>
          <w:color w:val="000000"/>
        </w:rPr>
        <w:t>5 maja</w:t>
      </w:r>
    </w:p>
    <w:p>
      <w:pPr>
        <w:pStyle w:val="Normal"/>
        <w:spacing w:lineRule="auto" w:line="360"/>
        <w:rPr/>
      </w:pPr>
      <w:r>
        <w:rPr>
          <w:color w:val="000000"/>
        </w:rPr>
        <w:t>26 maja</w:t>
        <w:br/>
        <w:t>16 czerwca - sesja absolutoryjna</w:t>
        <w:br/>
        <w:t>29 czerwca – sesja uroczysta, Święto Miasta</w:t>
        <w:br/>
        <w:t xml:space="preserve">14 lipca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8 września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9 września </w:t>
      </w:r>
    </w:p>
    <w:p>
      <w:pPr>
        <w:pStyle w:val="Normal"/>
        <w:spacing w:lineRule="auto" w:line="360"/>
        <w:rPr/>
      </w:pPr>
      <w:r>
        <w:rPr>
          <w:color w:val="000000"/>
        </w:rPr>
        <w:t>13 października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3 listopada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 listopada – I czytanie budżetu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8 grudnia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7 grudnia – sesja budżetowa </w:t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8:00Z</dcterms:created>
  <dc:creator>olgkac</dc:creator>
  <dc:description/>
  <cp:keywords/>
  <dc:language>en-US</dc:language>
  <cp:lastModifiedBy>Natalia Ratajczak</cp:lastModifiedBy>
  <cp:lastPrinted>2019-11-19T16:05:00Z</cp:lastPrinted>
  <dcterms:modified xsi:type="dcterms:W3CDTF">2019-12-05T09:17:00Z</dcterms:modified>
  <cp:revision>16</cp:revision>
  <dc:subject/>
  <dc:title>Załącznik Nr 1 do uchwały Nr…</dc:title>
</cp:coreProperties>
</file>