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708" w:right="-2" w:firstLine="708"/>
        <w:jc w:val="right"/>
        <w:rPr/>
      </w:pPr>
      <w:r>
        <w:rPr>
          <w:b/>
          <w:color w:val="000000"/>
        </w:rPr>
        <w:t>Załącznik do uchwały Nr XX/362/VIII/2019</w:t>
      </w:r>
    </w:p>
    <w:p>
      <w:pPr>
        <w:pStyle w:val="Normal"/>
        <w:keepNext w:val="true"/>
        <w:jc w:val="right"/>
        <w:rPr>
          <w:b/>
          <w:b/>
          <w:color w:val="000000"/>
        </w:rPr>
      </w:pPr>
      <w:r>
        <w:rPr>
          <w:b/>
          <w:color w:val="000000"/>
        </w:rPr>
        <w:t>RADY MIASTA POZNANIA</w:t>
      </w:r>
    </w:p>
    <w:p>
      <w:pPr>
        <w:pStyle w:val="Normal"/>
        <w:keepNext w:val="true"/>
        <w:jc w:val="right"/>
        <w:rPr/>
      </w:pPr>
      <w:r>
        <w:rPr>
          <w:b/>
          <w:color w:val="000000"/>
        </w:rPr>
        <w:t>z dnia 3 grudnia 2019 r.</w:t>
      </w:r>
    </w:p>
    <w:p>
      <w:pPr>
        <w:pStyle w:val="Normal"/>
        <w:keepNext w:val="true"/>
        <w:spacing w:lineRule="auto" w:line="36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EGULAMIN STRAŻY MIEJSKIEJ MIASTA POZNANIA</w:t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bookmarkStart w:id="0" w:name="z1"/>
      <w:bookmarkEnd w:id="0"/>
      <w:r>
        <w:rPr>
          <w:color w:val="000000"/>
          <w:sz w:val="24"/>
          <w:szCs w:val="24"/>
        </w:rPr>
        <w:t>Ilekroć w Regulaminie, bez bliższego określenia, mowa jest o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Straży Miejskiej (SMMP) – należy przez to rozumieć Straż Miejską Miasta Poznania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Referacie – należy przez to rozumieć komórkę organizacyjną posiadającą kierownika i podlegającą służbowo Komendantowi Straży Miejskiej Miasta Poznania lub jego zastępcy.</w:t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bookmarkStart w:id="1" w:name="z2"/>
      <w:bookmarkEnd w:id="1"/>
      <w:r>
        <w:rPr>
          <w:color w:val="000000"/>
          <w:sz w:val="24"/>
          <w:szCs w:val="24"/>
        </w:rPr>
        <w:t>1. Komendant sprawuje ogólne kierownictwo w zakresie pracy SMMP, zapewniając jej sprawne funkcjonowanie i odpowiednie warunki do realizacji zadań. Kieruje jednostką przy pomocy dwóch zastępców, kierowników referatów i głównego księgowego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Mając na względzie właściwe funkcjonowanie Straży Miejskiej, Komendant wydaje akty prawa wewnętrznego w formie zarządzeń, komunikatów lub poleceń służbowych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W Straży Miejskiej Miasta Poznania tworzy się następujące komórki organizacyjne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podległe Komendantowi Straży Miejskiej Miasta Poznania:</w:t>
      </w:r>
    </w:p>
    <w:p>
      <w:pPr>
        <w:pStyle w:val="Normal"/>
        <w:autoSpaceDE w:val="false"/>
        <w:spacing w:lineRule="auto" w:line="360"/>
        <w:ind w:left="1020" w:hanging="340"/>
        <w:jc w:val="both"/>
        <w:rPr/>
      </w:pPr>
      <w:r>
        <w:rPr>
          <w:color w:val="000000"/>
          <w:sz w:val="24"/>
          <w:szCs w:val="24"/>
        </w:rPr>
        <w:t>a) Zastępcy Komendanta,</w:t>
      </w:r>
    </w:p>
    <w:p>
      <w:pPr>
        <w:pStyle w:val="Normal"/>
        <w:autoSpaceDE w:val="false"/>
        <w:spacing w:lineRule="auto" w:line="360"/>
        <w:ind w:left="1020" w:hanging="340"/>
        <w:jc w:val="both"/>
        <w:rPr/>
      </w:pPr>
      <w:r>
        <w:rPr>
          <w:color w:val="000000"/>
          <w:sz w:val="24"/>
          <w:szCs w:val="24"/>
        </w:rPr>
        <w:t>b) Referat Finansowy-Księgowy,</w:t>
      </w:r>
    </w:p>
    <w:p>
      <w:pPr>
        <w:pStyle w:val="Normal"/>
        <w:autoSpaceDE w:val="false"/>
        <w:spacing w:lineRule="auto" w:line="360"/>
        <w:ind w:left="1020" w:hanging="340"/>
        <w:jc w:val="both"/>
        <w:rPr/>
      </w:pPr>
      <w:r>
        <w:rPr>
          <w:color w:val="000000"/>
          <w:sz w:val="24"/>
          <w:szCs w:val="24"/>
        </w:rPr>
        <w:t>c) Służba BHP,</w:t>
      </w:r>
    </w:p>
    <w:p>
      <w:pPr>
        <w:pStyle w:val="Normal"/>
        <w:autoSpaceDE w:val="false"/>
        <w:spacing w:lineRule="auto" w:line="360"/>
        <w:ind w:left="1020" w:hanging="340"/>
        <w:jc w:val="both"/>
        <w:rPr/>
      </w:pPr>
      <w:r>
        <w:rPr>
          <w:color w:val="000000"/>
          <w:sz w:val="24"/>
          <w:szCs w:val="24"/>
        </w:rPr>
        <w:t>d) Radca prawny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) Referat Kadr i Szkoleń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) Referat Kancelaryjny,</w:t>
      </w:r>
    </w:p>
    <w:p>
      <w:pPr>
        <w:pStyle w:val="Normal"/>
        <w:autoSpaceDE w:val="false"/>
        <w:spacing w:lineRule="auto" w:line="360"/>
        <w:ind w:left="1020" w:hanging="340"/>
        <w:jc w:val="both"/>
        <w:rPr/>
      </w:pPr>
      <w:r>
        <w:rPr>
          <w:color w:val="000000"/>
          <w:sz w:val="24"/>
          <w:szCs w:val="24"/>
        </w:rPr>
        <w:t>g) Referat Administracyjno-Techniczny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podległe zastępcy ds. ogólnomiejskich: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Referat Koordynacji Służb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Referat Wykroczeń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Referat Zarządzania Operacyjnego,</w:t>
      </w:r>
    </w:p>
    <w:p>
      <w:pPr>
        <w:pStyle w:val="Normal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Referat Ekopatrol,</w:t>
      </w:r>
    </w:p>
    <w:p>
      <w:pPr>
        <w:pStyle w:val="Normal"/>
        <w:spacing w:lineRule="auto" w:line="360"/>
        <w:ind w:left="1020" w:hanging="340"/>
        <w:jc w:val="both"/>
        <w:rPr/>
      </w:pPr>
      <w:r>
        <w:rPr>
          <w:color w:val="000000"/>
          <w:sz w:val="24"/>
          <w:szCs w:val="24"/>
        </w:rPr>
        <w:t>e) Referat Monitoringu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3) podległe zastępcy ds. prewencji: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Referat Grunwald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Referat Jeżyce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Referat Nowe Miasto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Referat Północ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) Referat Stare Miasto,</w:t>
      </w:r>
    </w:p>
    <w:p>
      <w:pPr>
        <w:pStyle w:val="Normal"/>
        <w:autoSpaceDE w:val="false"/>
        <w:spacing w:lineRule="auto" w:line="360"/>
        <w:ind w:left="1020" w:hanging="340"/>
        <w:jc w:val="both"/>
        <w:rPr/>
      </w:pPr>
      <w:r>
        <w:rPr>
          <w:color w:val="000000"/>
          <w:sz w:val="24"/>
          <w:szCs w:val="24"/>
        </w:rPr>
        <w:t>f) Referat Wilda</w:t>
      </w:r>
      <w:r>
        <w:rPr>
          <w:color w:val="000000"/>
          <w:sz w:val="24"/>
          <w:szCs w:val="2"/>
        </w:rPr>
        <w:t>,</w:t>
      </w:r>
    </w:p>
    <w:p>
      <w:pPr>
        <w:pStyle w:val="Normal"/>
        <w:autoSpaceDE w:val="false"/>
        <w:spacing w:lineRule="auto" w:line="360"/>
        <w:ind w:left="1020" w:hanging="340"/>
        <w:jc w:val="both"/>
        <w:rPr/>
      </w:pPr>
      <w:r>
        <w:rPr>
          <w:color w:val="000000"/>
          <w:sz w:val="24"/>
          <w:szCs w:val="2"/>
        </w:rPr>
        <w:t>g) Referat Interwencyjno-Drogowy.</w:t>
      </w:r>
    </w:p>
    <w:p>
      <w:pPr>
        <w:pStyle w:val="Normal"/>
        <w:spacing w:lineRule="auto" w:line="360"/>
        <w:ind w:left="1020" w:hanging="10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Wymienione w ust. 1 i 3 komórki organizacyjne realizują następujące działa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Komendant Straży Miejskiej Poznania zarządza jednostką, tj. planuje, organizuje                   i nadzoruje wykonywanie zadań Straży Miejskiej oraz reprezentuje Straż Miejską               w kontaktach zewnętrznyc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Zastępcy Komendanta współzarządzają Strażą Miejską oraz bezpośrednio nadzorują realizację zadań przez podległe referaty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Referat Finansowo-Księgowy, kierowany przez Głównego Księgowego, zapewnia obsługę finansowo-księgową Straży Miejskiej, planuje fundusz wynagrodzeń oraz wykonuje dyspozycje środkami finansowym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użba BHP zapewnia funkcjonowanie Straży Miejskiej zgodnie z przepisami bezpieczeństwa i higieny pracy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dca prawny zapewnia obsługę prawną Straży Miejskiej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ferat Kadr i Szkoleń prowadzi obsługę kadrową Straży Miejskiej oraz wspiera rozwój zawodowy jej pracowników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Referat Kancelaryjny zapewnia obsługę kancelaryjną i archiwistyczną Straży Miejskiej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ferat Administracyjno-Techniczny zapewnia środki materialno-techniczne oraz lokalowe, organizuje i zabezpiecza system łączności i systemy informatyczne Straży Miejskiej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Referaty dzielnicowe (Grunwald, Jeżyce, Nowe Miasto, Północ, Wilda) zapewniają, przy współpracy z jednostkami pomocniczymi Miasta Poznania, Policją oraz innymi służbami, utrzymanie czystości i porządku publicznego na podległym tereni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Referat Stare Miasto zapewnia, przy współpracy z jednostkami pomocniczymi Miasta Poznania, Policją oraz innymi służbami, utrzymanie czystości i porządku publicznego na podległym terenie oraz ochronę obiektów komunalnyc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Referat Interwencyjno-Drogowy zapewnia realizację interwencji i wspiera referaty dzielnicowe pełniąc służbę na obszarze całego miast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Referat Koordynacji Służb zapewnia koordynację zabezpieczenia imprez masowych, podejmuje działania informacyjne wśród mieszkańców, w tym w zakresie profilaktyki, informacji publicznej, realizuje doraźne kontrole wewnętrzne referatów                                    i pracowników, prowadzi postępowania skargowe oraz wspiera Komendanta                              w utrzymywaniu i doskonaleniu systemu zarządzania;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Referat Wykroczeń prowadzi czynności wyjaśniające w zakresie określonym przez Kodeks postępowania w sprawach o wykroczenia na podstawie dokumentacji przekazanej przez pozostałe referaty SMMP oraz zgłoszeń mieszkańców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ferat Zarządzania Operacyjnego nadzoruje i koordynuje realizację służby patrolowej oraz przeprowadza czynności karno-administracyjne związane z usunięciem pojazdów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ferat Ekopatrol prowadzi działania o charakterze kontrolnym i interwencyjnym                    z zakresu ochrony środowiska i gospodarki odpadami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bookmarkStart w:id="2" w:name="z3"/>
      <w:bookmarkEnd w:id="2"/>
      <w:r>
        <w:rPr>
          <w:color w:val="000000"/>
          <w:sz w:val="24"/>
          <w:szCs w:val="24"/>
        </w:rPr>
        <w:t>1. W Straży Miejskiej Miasta Poznania funkcjonują następujące stanowiska strażnicze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aplikanta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młodszego strażnika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strażnika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starszego strażnika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młodszego specjalisty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specjalisty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starszego specjalisty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młodszego inspektora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inspektora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) starszego inspektora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) zastępcy kierownika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) kierownika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) zastępcy komendanta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) komendanta.</w:t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 Straży Miejskiej Miasta Poznania mogą być zatrudnione osoby nieposiadające statusu strażnik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</w:t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rPr/>
      </w:pPr>
      <w:r>
        <w:rPr>
          <w:color w:val="000000"/>
          <w:sz w:val="24"/>
          <w:szCs w:val="24"/>
        </w:rPr>
        <w:t>Liczbę etatów w Straży Miejskiej Miasta Poznania określa Prezydent Miasta Poznania w drodze zarządze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3" w:name="z4"/>
      <w:bookmarkStart w:id="4" w:name="z4"/>
      <w:bookmarkEnd w:id="4"/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5</w:t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bookmarkStart w:id="5" w:name="z5"/>
      <w:bookmarkEnd w:id="5"/>
      <w:r>
        <w:rPr>
          <w:color w:val="000000"/>
          <w:sz w:val="24"/>
          <w:szCs w:val="24"/>
        </w:rPr>
        <w:t>1. Obszar działania oraz szczegółowy zakres zadań komórek organizacyjnych SMMP wymienionych w § 2 ust. 1 i 3 określa Komendant w drodze zarządzenia.</w:t>
      </w:r>
    </w:p>
    <w:p>
      <w:pPr>
        <w:pStyle w:val="Normal"/>
        <w:spacing w:lineRule="auto" w:line="360"/>
        <w:ind w:left="340" w:hanging="340"/>
        <w:jc w:val="both"/>
        <w:rPr/>
      </w:pPr>
      <w:r>
        <w:rPr>
          <w:color w:val="000000"/>
          <w:sz w:val="24"/>
          <w:szCs w:val="24"/>
        </w:rPr>
        <w:t>2. Schemat struktury organizacyjnej Straży i podporządkowanie poszczególnych komórek organizacyjnych przedstawia załącznik do Regulaminu.</w:t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40" w:hanging="3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 do Regulaminu </w:t>
      </w:r>
    </w:p>
    <w:p>
      <w:pPr>
        <w:pStyle w:val="Normal"/>
        <w:ind w:left="340" w:hanging="3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aży Miejskiej Miasta Poznania</w:t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95875" cy="771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771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6" w:name="z6"/>
      <w:bookmarkStart w:id="7" w:name="z6"/>
      <w:bookmarkEnd w:id="7"/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lbany AMT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2z0">
    <w:name w:val="WW8Num2z0"/>
    <w:qFormat/>
    <w:rPr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7:23:00Z</dcterms:created>
  <dc:creator>marlij</dc:creator>
  <dc:description/>
  <cp:keywords/>
  <dc:language>en-US</dc:language>
  <cp:lastModifiedBy>Natalia Ratajczak</cp:lastModifiedBy>
  <cp:lastPrinted>2019-11-13T06:58:00Z</cp:lastPrinted>
  <dcterms:modified xsi:type="dcterms:W3CDTF">2019-12-06T11:43:00Z</dcterms:modified>
  <cp:revision>15</cp:revision>
  <dc:subject/>
  <dc:title>REGULAMIN STRAŻY MIEJSKIEJ MIASTA POZNANIA</dc:title>
</cp:coreProperties>
</file>