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13/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8 czerwca 1990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wyboru zastępcy prezydenta miasta Pozn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28 ust.1 i 4 ustawy z dnia 8 marca 1990 r. o samorządzie terytorialnym /Dz.U. Nr 16 z 1990 r. poz. 95/ oraz uchwały nr II/12/90 Rady Miejskiej Poznania z dnia </w:t>
        <w:br/>
        <w:t>8 czerwca 1990 r. w sprawie określenia terminu i trybu wyboru zastępców prezydenta oraz pozostałych członków Zarządu, Rada Miejska Poznania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  <w:t>Stwierdza się, że w wyniku przeprowadzonego głosowania tajnego dokonano wyboru radnego pana Tomasza Kaysera na zastępcę prezydenta Miasta Pozn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812" w:hanging="0"/>
        <w:jc w:val="both"/>
        <w:rPr/>
      </w:pPr>
      <w:r>
        <w:rPr/>
        <w:t>Przewodniczący</w:t>
      </w:r>
    </w:p>
    <w:p>
      <w:pPr>
        <w:pStyle w:val="TextBody"/>
        <w:ind w:left="5812" w:hanging="0"/>
        <w:jc w:val="both"/>
        <w:rPr/>
      </w:pPr>
      <w:r>
        <w:rPr/>
        <w:t>Rady Miejskiej Poznania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/-/ Tomasz Sok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9:26:00Z</dcterms:created>
  <dc:creator>------------------------------</dc:creator>
  <dc:description/>
  <dc:language>en-US</dc:language>
  <cp:lastModifiedBy>------------------------------</cp:lastModifiedBy>
  <dcterms:modified xsi:type="dcterms:W3CDTF">2000-05-24T09:37:00Z</dcterms:modified>
  <cp:revision>1</cp:revision>
  <dc:subject/>
  <dc:title>UCHWAŁA NR II/13/90</dc:title>
</cp:coreProperties>
</file>