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8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5 września   199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ołania Komisji Rewizyj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8 ust.3 i art. 21 ust.1 i 3 ustawy z dnia 8 marca 1990 r. o samorządzie terytorialnym /Dz.U. Nr 16 poz. 95 z późniejszymi zmianami/ Rada Miejsk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Powołuje się Komisję Rewizyjną jako stałą komisję Rady w składzie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rzysztof Bąk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ndrzej Bielerzewsk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ndrzej Czyżak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 Firlik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enryk Pawlaczy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misja Rewizyjna kontroluje działalność Zarządu Miasta Poznania oraz jednostek mu podporządkowan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misja kontroluje działalność organów Rady Miejs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misja Rewizyjna działa w oparciu o zatwierdzony przez Radę plan prac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, kolegium lub przewodniczący mogą zlecić Komisji Rewizyjnej przeprowadzenie czynności nieobjętych planem, o którym mowa w ust.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Komisja Rewizyjna składa na sesji Rady – nie rzadziej jednak niż dwa razy w roku – sprawozdanie ze swej dział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>W sprawach nieuregulowanych niniejszą uchwała stosuje się postanowienia paragrafów 10-21 Regulaminu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both"/>
        <w:rPr/>
      </w:pPr>
      <w:r>
        <w:rPr/>
        <w:t>Wykonanie uchwały powierza się Przewodniczącemu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/>
      </w:pPr>
      <w:r>
        <w:rPr/>
        <w:t xml:space="preserve">Przewodniczący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43:00Z</dcterms:created>
  <dc:creator>------------------------------</dc:creator>
  <dc:description/>
  <dc:language>en-US</dc:language>
  <cp:lastModifiedBy>------------------------------</cp:lastModifiedBy>
  <dcterms:modified xsi:type="dcterms:W3CDTF">2000-05-26T12:51:00Z</dcterms:modified>
  <cp:revision>2</cp:revision>
  <dc:subject/>
  <dc:title>UCHWAŁA NR IX/58/90</dc:title>
</cp:coreProperties>
</file>