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/59/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 POZNAN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5 września   1990 r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owierzenia Komisji Rewizyjnej zbadania niektórych spra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18 ust.3 i art. 21 ust.1 ustawy z dnia 8 marca 1990 r. o samorządzie terytorialnym /Dz.U. nr 16, poz. 95 z późniejszymi zmianami/ oraz uchwały nr X/58/90 z dnia 25 września 1990 r. – Rada Miejska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/>
        <w:t>Rada Miejska po wysłuchaniu zarzutów stawianych na X sesji zleca Komisji Rewizyjnej wyjaśnienie następujących problemów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sadność zarzutów postanowionych panu Gotfrydowi Kuryłło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sadność zarzutów o istnieniu związków pomiędzy członkami Zarządu Miasta a osobami pod adresem których wysunięto zarzut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ozpatrzenia współdziałania pomiędzy Zarządem a Kolegium oraz między Prezydentem Miasta a Przewodniczącym Rady Miejskiej Pozna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2.</w:t>
      </w:r>
    </w:p>
    <w:p>
      <w:pPr>
        <w:pStyle w:val="TextBody"/>
        <w:jc w:val="both"/>
        <w:rPr/>
      </w:pPr>
      <w:r>
        <w:rPr/>
        <w:t>Wyjaśnienia problemów, o których mowa w § 1 Komisja winna dokonać niezwłocznie i przedstawić wyniki pracy na jednej z najbliższych sesji Rad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TextBody"/>
        <w:jc w:val="both"/>
        <w:rPr/>
      </w:pPr>
      <w:r>
        <w:rPr/>
        <w:t>Wykonanie uchwały powierza się Przewodniczącemu Komisji Rewizyjn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jc w:val="both"/>
        <w:rPr/>
      </w:pPr>
      <w:r>
        <w:rPr/>
        <w:t>Uchwała wchodzi w życie z dniem podję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5387" w:hanging="0"/>
        <w:rPr/>
      </w:pPr>
      <w:r>
        <w:rPr/>
        <w:t xml:space="preserve">Przewodniczący 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Rady Miejskiej Poznania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/-/ Tomasz Sok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2:49:00Z</dcterms:created>
  <dc:creator>------------------------------</dc:creator>
  <dc:description/>
  <dc:language>en-US</dc:language>
  <cp:lastModifiedBy>------------------------------</cp:lastModifiedBy>
  <dcterms:modified xsi:type="dcterms:W3CDTF">2000-05-26T12:57:00Z</dcterms:modified>
  <cp:revision>2</cp:revision>
  <dc:subject/>
  <dc:title>UCHWAŁA NR IX/59/90</dc:title>
</cp:coreProperties>
</file>