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4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TRANSPORTU I POLITYKI MIESZKANIOWEJ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łgorzata Dudzic-Biskup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nryk Ka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jciech Kręglew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lip Ol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rzysztof Rosenkie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weł Sow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omasz Stachow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laudia Strzelec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ra Szynkowska vel Sę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Wilcz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1:00Z</dcterms:created>
  <dc:creator>natrat</dc:creator>
  <dc:description/>
  <cp:keywords/>
  <dc:language>en-US</dc:language>
  <cp:lastModifiedBy>Natalia Ratajczak</cp:lastModifiedBy>
  <dcterms:modified xsi:type="dcterms:W3CDTF">2022-06-10T09:33:00Z</dcterms:modified>
  <cp:revision>17</cp:revision>
  <dc:subject/>
  <dc:title>Załącznik Nr 2 do uchwały Nr II/6/VIII/2018</dc:title>
</cp:coreProperties>
</file>