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IX/408/9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30 marca   1993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opłaty targowej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 15 i art. 19 pkt 1 lit. a i pkt 2-3 ustawy z dnia 12 stycznia 1991 r. o podatkach i opłatach lokalnych w związku z art. 18 ust.2 pkt 8 ustawy z dnia 8 marca 1990 r. o samorządzie terytorialnym /Dz.U. Nr 16, poz. 95 z późniejszymi zmianami/.</w:t>
      </w:r>
    </w:p>
    <w:p>
      <w:pPr>
        <w:pStyle w:val="Tekstpodstawowy2"/>
        <w:rPr/>
      </w:pPr>
      <w:r>
        <w:rPr/>
        <w:t>Rada Miejska Poznania uchwala: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.</w:t>
      </w:r>
    </w:p>
    <w:p>
      <w:pPr>
        <w:pStyle w:val="Tekstpodstawowy2"/>
        <w:rPr/>
      </w:pPr>
      <w:r>
        <w:rPr/>
        <w:t>Na wszystkich stałych targowiskach i miejscach czasowo wyznaczonych jako handlowe ustala się stawki opłaty targowej w wysokości określonej w zał. nr 1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Tekstpodstawowy2"/>
        <w:rPr/>
      </w:pPr>
      <w:r>
        <w:rPr/>
        <w:t>Poza terenami stałych targowisk i miejscami czasowo wyznaczonymi do handlowania. pobiera się opłatę targową od osób fizycznych i prawnych w wysokości określonej w zał. nr 2, z wyjątkiem terenów na których obowiązuje bezwzględny zakaz handlu okrężnego wprowadzony odrębną uchwałą Rady Miejskiej Pozn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kstpodstawowy2"/>
        <w:rPr/>
      </w:pPr>
      <w:r>
        <w:rPr/>
        <w:t>Dzienna stawka opłaty targowej należna z mocy § 1 i § 2 uchwały nie może przekraczać maksymalnej stawki określonej w ustawie o podatkach i opłatach lokal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4.</w:t>
      </w:r>
    </w:p>
    <w:p>
      <w:pPr>
        <w:pStyle w:val="Tekstpodstawowy2"/>
        <w:numPr>
          <w:ilvl w:val="0"/>
          <w:numId w:val="6"/>
        </w:numPr>
        <w:rPr/>
      </w:pPr>
      <w:r>
        <w:rPr/>
        <w:t>Wprowadza się zryczałtowaną formę wnoszenia 13-dniowej względnie miesięcznej opłaty targowej na zasadzie dobrowolności. Zryczałtowana 15-dniowoa opłata targowa stanowi 10-krotność a opłata miesięczna 20-krotność opłaty dziennej. Opłata ta nie podlega zwrotowi.</w:t>
      </w:r>
    </w:p>
    <w:p>
      <w:pPr>
        <w:pStyle w:val="Tekstpodstawowy2"/>
        <w:numPr>
          <w:ilvl w:val="0"/>
          <w:numId w:val="6"/>
        </w:numPr>
        <w:rPr/>
      </w:pPr>
      <w:r>
        <w:rPr/>
        <w:t>Osoby handlujące okrężnie mogą wnosić kwotę zryczałtowanej opłaty targowej wymienionej w ust.1 bezpośrednio na konto Urzędu Miejskiego w Poznaniu najpóźniej w dniu poprzedzającym rozpoczynający się okres z zaznaczeniem na dowodzie wpłaty jakiego czasokresu ona dotyczy. Przy takim sposobie wnoszenia opłaty stosuje się dodatkową ulgę wynoszącą 10 % pełnej kwoty 15-dniowej względnie miesięcznej.</w:t>
      </w:r>
    </w:p>
    <w:p>
      <w:pPr>
        <w:pStyle w:val="Tekstpodstawowy2"/>
        <w:numPr>
          <w:ilvl w:val="0"/>
          <w:numId w:val="6"/>
        </w:numPr>
        <w:rPr/>
      </w:pPr>
      <w:r>
        <w:rPr/>
        <w:t>Zryczałtowana 15-dniową formę opłaty targowej. o której mowa w ust.1 i 2 stosuje się wyłącznie dla okresów: od 1-go do 15-goo i od 16-go do ostatniego dnia każdego miesiąc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5.</w:t>
      </w:r>
    </w:p>
    <w:p>
      <w:pPr>
        <w:pStyle w:val="Tekstpodstawowy2"/>
        <w:numPr>
          <w:ilvl w:val="0"/>
          <w:numId w:val="3"/>
        </w:numPr>
        <w:rPr/>
      </w:pPr>
      <w:r>
        <w:rPr/>
        <w:t>Zwalnia się z opłaty targowej osoby prowadzące działalność handlową w kioskach i na straganach na podstawie indywidualnych umów dzierżawy gruntu komunalnego zawartych z Zarządem Geodezji i Katastru Miejskiego „Geopoz” oraz Zarządem Lasów Komunalnych. Umowa dzierżawy zawarta z innymi właścicielami gruntu nie stanowi podstawy do zwolnienia z opłaty targowej.</w:t>
      </w:r>
    </w:p>
    <w:p>
      <w:pPr>
        <w:pStyle w:val="Tekstpodstawowy2"/>
        <w:numPr>
          <w:ilvl w:val="0"/>
          <w:numId w:val="3"/>
        </w:numPr>
        <w:rPr/>
      </w:pPr>
      <w:r>
        <w:rPr/>
        <w:t>Opłaty targowej nie pobiera się od osób fizycznych i prawnych prowadzących działalność promocyjno-handlową przed swoim sklepem w zakresie zgodnym z asortymentem ofertowym przez te sklepy.</w:t>
      </w:r>
    </w:p>
    <w:p>
      <w:pPr>
        <w:pStyle w:val="Tekstpodstawowy2"/>
        <w:numPr>
          <w:ilvl w:val="0"/>
          <w:numId w:val="3"/>
        </w:numPr>
        <w:rPr/>
      </w:pPr>
      <w:r>
        <w:rPr/>
        <w:t>Zwalnia się z opłaty targowej osoby prowadzące wyłącznie sprzedaż prasy podziemnej i biletów MPK.</w:t>
      </w:r>
    </w:p>
    <w:p>
      <w:pPr>
        <w:pStyle w:val="Tekstpodstawowy2"/>
        <w:numPr>
          <w:ilvl w:val="0"/>
          <w:numId w:val="3"/>
        </w:numPr>
        <w:rPr/>
      </w:pPr>
      <w:r>
        <w:rPr/>
        <w:t>Upoważnia się Zarząd Miasta Poznania do zwolnienia na czas określony z opłaty targowej handlujących na nowo utworzonych targowiskach w okresie ich rozruch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6.</w:t>
      </w:r>
    </w:p>
    <w:p>
      <w:pPr>
        <w:pStyle w:val="Tekstpodstawowy2"/>
        <w:rPr/>
      </w:pPr>
      <w:r>
        <w:rPr/>
        <w:t>Pobór opłaty targowej zleca się w drodze inkasa poborcom wyznaczonym przez Zarząd Miasta Pozn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7.</w:t>
      </w:r>
    </w:p>
    <w:p>
      <w:pPr>
        <w:pStyle w:val="Tekstpodstawowy2"/>
        <w:rPr/>
      </w:pPr>
      <w:r>
        <w:rPr/>
        <w:t>Zarząd Miasta Poznania zawrze stosowne umowy z wszystkimi poborcami opłaty targowej i ustali wzory pokwitowań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8.</w:t>
      </w:r>
    </w:p>
    <w:p>
      <w:pPr>
        <w:pStyle w:val="Tekstpodstawowy2"/>
        <w:numPr>
          <w:ilvl w:val="0"/>
          <w:numId w:val="5"/>
        </w:numPr>
        <w:rPr/>
      </w:pPr>
      <w:r>
        <w:rPr/>
        <w:t>Poborcy opłaty targowej przekazują na rachunek budżetu  miejskiego wpływy w całości  z tytułu pobranej opłaty targowej zgodnie z umową, o której mowa w § 7.</w:t>
      </w:r>
    </w:p>
    <w:p>
      <w:pPr>
        <w:pStyle w:val="Tekstpodstawowy2"/>
        <w:numPr>
          <w:ilvl w:val="0"/>
          <w:numId w:val="5"/>
        </w:numPr>
        <w:rPr/>
      </w:pPr>
      <w:r>
        <w:rPr/>
        <w:t>Wysokość wynagrodzenia za inkaso opłaty targowej ustala Zarząd Miasta. Dla poborców tej opłaty na targowiskach i w miejscach czasowo wyznaczonych do handlowania wynagrodzenie to nie może przekroczyć 20 % wpływów, a dla poborców opłaty od handlu okrężnego wykonywanego na ulicach i innych placach – 30 % wpływów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9.</w:t>
      </w:r>
    </w:p>
    <w:p>
      <w:pPr>
        <w:pStyle w:val="Tekstpodstawowy2"/>
        <w:numPr>
          <w:ilvl w:val="0"/>
          <w:numId w:val="4"/>
        </w:numPr>
        <w:rPr/>
      </w:pPr>
      <w:r>
        <w:rPr/>
        <w:t>Zobowiązuje się Zarząd Miasta Poznania do zorganizowania systemu kontroli poboru opłaty targowej.</w:t>
      </w:r>
    </w:p>
    <w:p>
      <w:pPr>
        <w:pStyle w:val="Tekstpodstawowy2"/>
        <w:numPr>
          <w:ilvl w:val="0"/>
          <w:numId w:val="4"/>
        </w:numPr>
        <w:rPr/>
      </w:pPr>
      <w:r>
        <w:rPr/>
        <w:t>Osoby prowadzące działalność handlową są zobowiązane do okazywania dowodu uiszczenia opłaty targowej organom kontrolnym wyznaczonym przez Zarząd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0.</w:t>
      </w:r>
    </w:p>
    <w:p>
      <w:pPr>
        <w:pStyle w:val="Tekstpodstawowy2"/>
        <w:rPr/>
      </w:pPr>
      <w:r>
        <w:rPr/>
        <w:t>Wykonanie uchwały powierza się Zarządowi Miasta Pozn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1.</w:t>
      </w:r>
    </w:p>
    <w:p>
      <w:pPr>
        <w:pStyle w:val="Tekstpodstawowy2"/>
        <w:rPr/>
      </w:pPr>
      <w:r>
        <w:rPr/>
        <w:t>Traci moc uchwała Rady Miejskiej Poznania Nr XLV/234/91 z dnia 17 grudnia 1991 r. w sprawie opłaty targowej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2.</w:t>
      </w:r>
    </w:p>
    <w:p>
      <w:pPr>
        <w:pStyle w:val="Tekstpodstawowy2"/>
        <w:rPr/>
      </w:pPr>
      <w:r>
        <w:rPr/>
        <w:t>Uchwała wchodzi w życie z dniem 4 maja 1993 r. i podlega przed tym terminem podaniu do publicznej wiadomośc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821" w:firstLine="708"/>
        <w:rPr/>
      </w:pPr>
      <w:r>
        <w:rPr/>
        <w:t>Przewodnicząc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/-/  Jadwiga Rotnick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LXXIX/408/93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jc w:val="center"/>
        <w:rPr/>
      </w:pPr>
      <w:r>
        <w:rPr>
          <w:b/>
          <w:sz w:val="24"/>
        </w:rPr>
        <w:t>Z DNIA  30 marca  199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Projekt nowej uchwały w sprawie opłaty targowej jest ściśle powiązany z równolegle wnoszoną pod obrady Rady Miejskiej nową uchwałą w sprawie warunków prowadzenia handlu okrężnego w Pozn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niesieniu do targowisk zorganizowanych i miejsc czasowo wyznaczonych do handlowania nowa uchwała przewidu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koło 20 % wzrostu stawek opłaty targ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odrębnienie usług gastronomicznych ze stosowanej obecnie pozycji „sprzedaż artykułów spożywczych” i ustalenie dla nich odrębnej stawki w wysokości 10.000,-zł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jmowanej powierzch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kolwiek w 1992 r. wzrost cen towarów i usług konsumpcyjnych wynosi 43  % co jest podstawą do odpowiedniego skorygowania stawek opłaty targowej. to jednak do zaakceptowania przez środowisko kupieckie i organizacyjne reprezentujące producentów rolnych jest jedynie 20 % wzrost omawianego podatku lok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tuacja ekonomiczna kupców handlujących m.in. na targowiskach stała się bowiem w roku 1992 trudniejsza niż w 1991 r., z uwagi na ogólny wzrost kosztów prowadzenia działalności gospodarczej jak i z uwagi na obniżenie się siły nabywczej lud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komunikatem GUS przeciętne realne wynagrodzenie miesięczne w gospodarce narodowej w 1992 r. obniżyło się o 3,6 %, a przeciętna realna emerytura i renta pracownicza zmniejszyła się o 5,7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enia odrębnych stawek dla usług gastronomicznych wykonywanych na targowiskach uzasadnione jest stosunkowo wyższą rentownością tej działalności gospodarczej w porównaniu ze sprzedażą artykułów spożywcz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ubiegłym roku występował bardzo duży napór osób na lokalizowanie małej gastronom bezpośrednio na placach targ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leży zwrócić uwagę, ze odrębne stawki opłaty targowej są stosowane również w innych miastach naszego kraj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adnicze zmiany przewiduje projekt niniejszej uchwały w odniesieniu do handlu okrężnego wykonywanego na ulicach i placach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ając, ze handel ten zostanie wyeliminowany z tzw. strefy centralnej i miejskiej po podjęciu odpowiedniej uchwały Rady Miejskiej zbędna jest konieczność dalszego utrzymywania podziału miasta na strefy ze zróżnicowanymi stawkami opłaty targowej.</w:t>
      </w:r>
    </w:p>
    <w:p>
      <w:pPr>
        <w:pStyle w:val="Normal"/>
        <w:jc w:val="both"/>
        <w:rPr/>
      </w:pPr>
      <w:r>
        <w:rPr>
          <w:sz w:val="24"/>
        </w:rPr>
        <w:t>Jednocześnie proponuje się przyjęcie dla całej strefy peryferyjnej, w tym zarówno dla osiedli ratajskich,  piątkowsko-winogradzkich jak i osiedli im. M. Kopernika jednolitej podstawowej stawki dla handlu okrężnego w wysokości 90.000,-zł za każdy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jętej powierzchni.</w:t>
      </w:r>
    </w:p>
    <w:p>
      <w:pPr>
        <w:pStyle w:val="TextBody"/>
        <w:jc w:val="both"/>
        <w:rPr/>
      </w:pPr>
      <w:r>
        <w:rPr/>
        <w:t>Dotychczas stawka w tej wysokości obowiązywała jedynie na Ratajach i doprowadziła ona do ograniczenia omawianej formy handlu.</w:t>
      </w:r>
    </w:p>
    <w:p>
      <w:pPr>
        <w:pStyle w:val="TextBody"/>
        <w:jc w:val="both"/>
        <w:rPr/>
      </w:pPr>
      <w:r>
        <w:rPr/>
        <w:t>Przyjęcie ww. rozwiązania oznacza jednak 100 % wzrost stawki opłaty targowej od handlu okrężnego wykonywanego w miejscach nie przeznaczonych na ten cel na Winogradach, Piątkowie i Os. M. Kopernika.</w:t>
      </w:r>
    </w:p>
    <w:p>
      <w:pPr>
        <w:pStyle w:val="TextBody"/>
        <w:jc w:val="both"/>
        <w:rPr/>
      </w:pPr>
      <w:r>
        <w:rPr/>
        <w:t>Aktualnie do najbardziej newralgicznych skupisk handlu okrężnego, które są przedmiotem licznych interwencji w Urzędzie Miejskim należą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ziedziniec kompleksu pawilonów handlowych przy ul. Galileusza 8 na Os. M. Kopernika, gdzie w niektórych dniach np. piątki i soboty handluje około 40 osób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ętla tramwajowa na Starołęce gdzie handluje około 15 osób.</w:t>
      </w:r>
    </w:p>
    <w:p>
      <w:pPr>
        <w:pStyle w:val="TextBody"/>
        <w:jc w:val="both"/>
        <w:rPr/>
      </w:pPr>
      <w:r>
        <w:rPr/>
        <w:t>W szczególnych rozwiązaniach projekt niniejszej uchwały przewiduje m.in.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różnicowanie stawek opłaty targowej przy zajmowaniu powierzchni do 0,5 m</w:t>
      </w:r>
      <w:r>
        <w:rPr>
          <w:vertAlign w:val="superscript"/>
        </w:rPr>
        <w:t>2</w:t>
      </w:r>
      <w:r>
        <w:rPr/>
        <w:t xml:space="preserve"> i od 9,5 m</w:t>
      </w:r>
      <w:r>
        <w:rPr>
          <w:vertAlign w:val="superscript"/>
        </w:rPr>
        <w:t>2</w:t>
      </w:r>
      <w:r>
        <w:rPr/>
        <w:t xml:space="preserve"> do 1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dstąpienie od ograniczenia tylko do 3 miesięcy możliwości zwolnienia z opłaty targowej handlujących na nowo utworzonych targowiskach w okresie ich rozruchu, ponieważ praktyka wskazuje iż rozruch ten na targowiskach peryferyjnych trwa znacznie dłużej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dstąpienie od upoważnienia Zarządu Miasta Poznania do poodejmowania decyzji o ewentualnym zwolnieniu z opłaty targowej osób niepełnosprawnych i organizacji charytatywnych, gdyż problem ten może rozstrzygać prezydent zgodnie z art. 8 ustawy z dnia 19 grudnia 1980 r. o zobowiązaniach podstawowych (Dz.U. Nr 27 poz. 111 z późniejszymi zmianami)  i § 1 rozporządzenia Ministra Finansów z dnia 31.12.1989 r. w sprawie wykonywania niektórych przepisów ustawy o zobowiązaniach podatkowych (Dz.U. Nr 1 z 1990 r. poz. 4 z późniejszymi zmianami)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prowadzono zasadę, iż poborcy opłaty targowej przekazują na rachunek budżetu miejskiego wpływy w całości z pobranej opłaty targowej a należne wynagrodzenie za inkaso otrzymują po wpłaceniu jej na konto Urzędu Miejskiego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ożliwość ustalenia przez Zarząd Miasta wysokości wynagrodzenia za inkaso opłaty targowej w granicach do 30 % zamiast tylko do 20 % co związane jest ze wzrostem kosztów poboru opłaty targowej.</w:t>
      </w:r>
    </w:p>
    <w:p>
      <w:pPr>
        <w:pStyle w:val="TextBody"/>
        <w:rPr/>
      </w:pPr>
      <w:r>
        <w:rPr/>
      </w:r>
    </w:p>
    <w:p>
      <w:pPr>
        <w:pStyle w:val="TextBody"/>
        <w:ind w:left="5103" w:hanging="0"/>
        <w:rPr/>
      </w:pPr>
      <w:r>
        <w:rPr/>
        <w:t>Wiceprezydent Miasta</w:t>
      </w:r>
    </w:p>
    <w:p>
      <w:pPr>
        <w:pStyle w:val="TextBody"/>
        <w:ind w:left="5103" w:hanging="0"/>
        <w:rPr/>
      </w:pPr>
      <w:r>
        <w:rPr/>
        <w:t xml:space="preserve">/-/ arch. Jacek Ma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8:42:00Z</dcterms:created>
  <dc:creator>------------------------------</dc:creator>
  <dc:description/>
  <dc:language>en-US</dc:language>
  <cp:lastModifiedBy>------------------------------</cp:lastModifiedBy>
  <dcterms:modified xsi:type="dcterms:W3CDTF">2000-08-23T10:32:00Z</dcterms:modified>
  <cp:revision>3</cp:revision>
  <dc:subject/>
  <dc:title>UCHWAŁA NR LXXVIX/408/93</dc:title>
</cp:coreProperties>
</file>