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CI/530/9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19 października 1993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owołania Osiedla Poznań - Górczyn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5 ustawy z dnia 8 marca 1990 r. o samorządzie terytorialnym (Dz.U. Nr 16 z 1990 r. poz. 95 z późniejszymi zmianami) oraz § 39 Statutu Miasta Poznania, a także uchwały Rady Miejskiej Poznania nr XXXV/184/91 z dnia 23 lipca 1991 r. w sprawie trybu powoływania samorządów pomocniczych, Rada Miejska Poznani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Tworzy się Osiedle Poznań - Górczynek na obszarze ograniczony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 wschodu ulicą Leszczyńską od torów kolejowych linii Poznań - Berlin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 południa: ulicą Ostatnią od ul. Leszczyńskiej do ul. Głogowskiej, następnie tą ulicą od ul. Ostatniej do Strumienia Junikowskiego i dalej wzdłuż tego Strumienia od ul. Głogowskiej do torów kolejowych linii Poznań - Berlin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d zachodu i północy wzdłuż torów kolejowych linii Poznań - Berl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Organem uchwałodawczym samorządu Osiedla jest Rada Osiedla, wybierana w wyborach powszechnych, w oparciu o ordynację wyborczą, stanowiącą załącznik nr 1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Kompetencje samorządu Osiedla określone są w § 42 - 46 Statutu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Wyszczególnienie mienia i sposób wykonywania zarządu przekazanymi Osiedlu mieniem komunalnym określi Statut Osiedla, uchwalony przez Radę Miejską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siedle Poznań - Górczynek prowadzi gospodarkę finansową w ramach budżetu miast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budżecie miasta w poszczególnych jego rozdziałach wyodrębnia się części przeznaczone na realizację poszczególnych zadań własnych Osiedl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ada Osiedla podejmuje uchwały dotyczące sposobu wykorzystania wyodrębnionych na rzecz Osiedla części budżetu mia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Termin pierwszych wyborów do Rady Osiedla oraz godziny otwarcia lokalu wyborczego ustali Prezydent Miasta Poznania po uzgodnieniu z grupą inicjatywną samorząd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ierwsza kadencja Rady Osiedla trwa cztery lata od dnia wybor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.</w:t>
      </w:r>
    </w:p>
    <w:p>
      <w:pPr>
        <w:pStyle w:val="TextBody"/>
        <w:jc w:val="both"/>
        <w:rPr/>
      </w:pPr>
      <w:r>
        <w:rPr/>
        <w:t>Wykonanie uchwały powierza się Zarządowi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8.</w:t>
      </w:r>
    </w:p>
    <w:p>
      <w:pPr>
        <w:pStyle w:val="TextBody"/>
        <w:jc w:val="both"/>
        <w:rPr/>
      </w:pPr>
      <w:r>
        <w:rPr/>
        <w:t>Uchwała wchodzi w życie z dniem ogłoszenia na tablicy ogłoszeń Urzędu Miejskiego i w Delegaturze Grunwal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4956" w:firstLine="573"/>
        <w:rPr/>
      </w:pPr>
      <w:r>
        <w:rPr/>
        <w:t>Przewodnicząc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 xml:space="preserve">/-/ Jadwiga Rotnicka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XCI/530/93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ind w:left="-1276" w:firstLine="1276"/>
        <w:jc w:val="center"/>
        <w:rPr>
          <w:b/>
          <w:b/>
          <w:sz w:val="24"/>
        </w:rPr>
      </w:pPr>
      <w:r>
        <w:rPr>
          <w:b/>
          <w:sz w:val="24"/>
        </w:rPr>
        <w:t>Z DNIA 19 października 199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związku ze spełnieniem przez Grupę Inicjatywną Osiedla wymogów statutowych i wynikających z uchwały wprowadzającej przepisy Statutu Miasta dotyczące jednostek pomocniczych, a w szczególności przedstawienia w dniu 2 sierpnia 1993 r. wniosku o powołaniu Osiedla wraz z wymaganymi podpisami i załącznikam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kże wobec niezgłoszenia przez żadnego z mieszkańców uwag w tej sprawie w ciągu 30 dni od opublikowania ogłoszenia w pra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również po skonsultowaniu przez Grupę Inicjatywną z Grupami Inicjatywnymi sąsiednich osiedli i przedstawicielami Komisji Statutowej projektu niniejszej uchwały i ordynacji wyborczej stanowiącej załącznik do uchwały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oszę do Rady Miejskiej Pozn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odjęcie niniejszej uchwały na najbliższej Sesji, co umożliwi przeprowadzenie wyborów samorządu Osiedla Górczynek w możliwie szybkim terminie i podjęcie przez organy Osiedla prac nad przygotowaniem projektu Statutu Osiedla w celu przedstawienia go Wysokiej Radzie do uchwa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o Osiedl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wierzchnia: ok. 2 km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czba mieszkańców 1.22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liczba podpisów pod wnioskiem: 1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Członek Zarządu Miasta Poznania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/-/ Andrzej Por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8:19:00Z</dcterms:created>
  <dc:creator>------------------------------</dc:creator>
  <dc:description/>
  <dc:language>en-US</dc:language>
  <cp:lastModifiedBy>------------------------------</cp:lastModifiedBy>
  <dcterms:modified xsi:type="dcterms:W3CDTF">2000-10-11T13:08:00Z</dcterms:modified>
  <cp:revision>4</cp:revision>
  <dc:subject/>
  <dc:title>UCHWAŁA NR LC/530/93</dc:title>
</cp:coreProperties>
</file>