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CII/540/9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3 listopada 1993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powołania Osiedla Warszawski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5 ustawy z dnia 8 marca 1990 r. o samorządzie terytorialnym (Dz.U. Nr 16 z 1990 r. poz. 95 z późniejszymi zmianami) oraz § 39 Statutu Miasta Poznania, a także uchwały Rady Miejskiej Poznania nr XXXV/184/91 z dnia 23 lipca 1991 r. w sprawie trybu powoływania samorządów pomocniczych, Rada Miejska Poznania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Tworzy się Osiedle Warszawskie  na obszarze ograniczonym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 wschodu: od torów kolejowych linii Poznań - Warszawa wzdłuż linii od budynku "Taskoprojekt" do skrzyżowania ulic: Pustej i Warszawskiej. dalej ulicą Pustą do strumienia Szklark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 południa: wzdłuż strumienia Szklarka od ulicy Pustej do ulicy Krańcowej (przy skrzyżowaniu z ulicą Wileńską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 zachodu: ulicą Krańcową od skrzyżowania z ulicą Wileńską do skrzyżowania z ulicą Warszawską, dalej ulicą Warszawską do ulicy Miłosławskiej, dalej ulicą Miłosławską do skrzyżowania z ulicą Koralową, dalej wzdłuż zachodniej granicy Zakładów "POMET" do linii kolejowej Poznań - Warszaw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 północy: wzdłuż linii kolejowej Poznań - Warszawa, od zachodniej granicy Zakładów "POMET" do budynku "Taskoprojekt"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Organem uchwałodawczym samorządu Osiedla jest Rada Osiedla, wybierana w wyborach powszechnych, w oparciu o ordynację wyborczą, stanowiącą załącznik nr 1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Kompetencje samorządu Osiedla określone są w § 42 - 46 Statutu Miasta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>Wyszczególnienie mienia i sposób wykonywania zarządu przekazanymi Osiedlu mieniem komunalnym określi Statut Osiedla, uchwalony przez Radę Miejską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iedle Warszawskie  prowadzi gospodarkę finansową w ramach budżetu miast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budżecie miasta w poszczególnych jego rozdziałach wyodrębnia się części przeznaczone na realizację poszczególnych zadań własnych Osiedl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ada Osiedla podejmuje uchwały dotyczące sposobu wykorzystania wyodrębnionych na rzecz Osiedla części budżetu mia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ermin pierwszych wyborów do Rady Osiedla oraz godziny otwarcia lokalu wyborczego ustali Prezydent Miasta Poznania po uzgodnieniu z grupą inicjatywną samorząd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ierwsza kadencja Rady Osiedla trwa cztery lata od dnia wybor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both"/>
        <w:rPr/>
      </w:pPr>
      <w:r>
        <w:rPr/>
        <w:t>Wykonanie uchwały powierza się Zarządowi Miasta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both"/>
        <w:rPr/>
      </w:pPr>
      <w:r>
        <w:rPr/>
        <w:t>Uchwała wchodzi w życie z dniem ogłoszenia na tablicy ogłoszeń Urzędu Miejskiego i w Delegaturze Grunwald.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4956" w:firstLine="573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/-/ Jadwiga Rotnicka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XCII/540/93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ind w:left="-1276" w:firstLine="1276"/>
        <w:jc w:val="center"/>
        <w:rPr/>
      </w:pPr>
      <w:r>
        <w:rPr>
          <w:b/>
          <w:sz w:val="24"/>
        </w:rPr>
        <w:t>Z DNIA 23 listopada 199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e spełnieniem przez Grupę Inicjatywną Osiedla wymogów statutowych </w:t>
        <w:br/>
        <w:t xml:space="preserve">i wynikających z uchwały wprowadzającej przepisy Statutu Miasta dotyczące jednostek pomocniczych, a w szczególności przedstawienia w dniu 23 lipca 1993 r. wniosku o powołaniu Osiedla wraz z wymaganymi podpisami i załącznikam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kże wobec niezgłoszenia przez żadnego z mieszkańców uwag w tej sprawie w ciągu </w:t>
        <w:br/>
        <w:t>30 dni od opublikowania ogłoszenia w pra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 również po skonsultowaniu przez Grupę Inicjatywną z przedstawicielami Komisji Statutowej projektu niniejszej uchwały i ordynacji wyborczej stanowiącej załącznik do uchwały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oszę do Rady Miejskiej Pozn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odjęcie niniejszej uchwały na najbliższej Sesji, co umożliwi przeprowadzenie wyborów samorządu Osiedla Naramowice w możliwie szybkim terminie i podjęcie przez organy Osiedla prac nad przygotowaniem projektu Statutu Osiedla w celu przedstawienia go Wysokiej Radzie do uchwa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o Osiedl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wierzchnia: ok. 3,3 km2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czba mieszkańców 4.7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liczba podpisów pod wnioskiem: 4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Członek Zarządu Miasta Poznania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/-/ Andrzej Por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05:00Z</dcterms:created>
  <dc:creator>------------------------------</dc:creator>
  <dc:description/>
  <dc:language>en-US</dc:language>
  <cp:lastModifiedBy>------------------------------</cp:lastModifiedBy>
  <dcterms:modified xsi:type="dcterms:W3CDTF">2000-10-11T13:05:00Z</dcterms:modified>
  <cp:revision>4</cp:revision>
  <dc:subject/>
  <dc:title>UCHWAŁA NR LC/540/93</dc:title>
</cp:coreProperties>
</file>