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CVIII/570/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8 stycznia 1994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owołania Osiedla Jana III Sobieski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5 ustawy z dnia 8 marca 1990 r. o samorządzie terytorialnym (Dz.U. Nr 16 z 1990 r. poz. 95 z późniejszymi zmianami) oraz § 39 Statutu Miasta Poznania, a także uchwały Rady Miejskiej Poznania nr XXXV/184/91 z dnia 23 lipca 1991 r. w sprawie trybu powoływania samorządów pomocniczych, 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Tworzy się Osiedle Jana III Sobieskiego na obszarze ograniczonym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d wschodu: wzdłuż zachodniej granicy linii "szybkiego tramwaju"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d południa ulicą Karola Szymanowski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d zachodu: od przejazdu kolejowego ul. Przepaść do ul. Franciszka Stróżyńskiego i dalej tą ulicą w kierunku południowym,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d północy wzdłuż linii kolejowej (obwodnicy towarowej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Organem uchwałodawczym samorządu Osiedla jest Rada Osiedla, wybierana w wyborach powszechnych, w oparciu o ordynację wyborczą, stanowiącą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Kompetencje samorządu osiedla określone są w § 42 - 46 Statutu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Wyszczególnienie mienia i sposób wykonywania zarządu przekazanymi Osiedlu mieniem komunalnym określi Statut Osiedla, uchwalony przez Radę Miejską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siedle Jana III Sobieskiego  prowadzi gospodarkę finansową w ramach budżetu mias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budżecie miasta w poszczególnych jego rozdziałach wyodrębnia się części przeznaczone na realizację poszczególnych zadań własnych Osiedl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da Osiedla podejmuje uchwały dotyczące sposobu wykorzystania wyodrębnionych na rzecz Osiedla części budżetu mia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ermin pierwszych wyborów do Rady Osiedla oraz godziny otwarcia lokalu wyborczego ustali Prezydent Miasta Poznania po uzgodnieniu z grupą inicjatywną samorząd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ierwsza kadencja Rady Osiedla trwa cztery lata od dnia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both"/>
        <w:rPr/>
      </w:pPr>
      <w:r>
        <w:rPr/>
        <w:t>Wykonanie uchwały powierza się Zarządowi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both"/>
        <w:rPr/>
      </w:pPr>
      <w:r>
        <w:rPr/>
        <w:t>Uchwała wchodzi w życie z dniem ogłoszenia na tablicy ogłoszeń w Urzędzie  Miejskim i Delegaturze Stare Miasto.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/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XCVIII/570/94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ind w:left="-1276" w:firstLine="1276"/>
        <w:jc w:val="center"/>
        <w:rPr>
          <w:b/>
          <w:b/>
          <w:sz w:val="24"/>
        </w:rPr>
      </w:pPr>
      <w:r>
        <w:rPr>
          <w:b/>
          <w:sz w:val="24"/>
        </w:rPr>
        <w:t>Z DNIA 18 stycznia 199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e spełnieniem przez Grupę Inicjatywną Osiedla wymogów statutowych i wynikających z uchwały wprowadzającej przepisy Statutu Miasta dotyczące jednostek pomocniczych, a w szczególności przedstawienia w dniu 21 czerwca  1993 r. wniosku o powołaniu Osiedla wraz z wymaganymi podpisami i załącznikam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kże wobec niezgłoszenia przez żadnego z mieszkańców uwag w tej sprawie w ciągu 30 dni od opublikowania ogłoszenia w pra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również po skonsultowaniu przez Grupę Inicjatywną z przedstawicielami Komisji Statutowej projektu niniejszej uchwały i ordynacji wyborczej stanowiącej załącznik do uchwał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oszę do Rady Miejskiej Poznania</w:t>
      </w:r>
    </w:p>
    <w:p>
      <w:pPr>
        <w:pStyle w:val="Normal"/>
        <w:jc w:val="both"/>
        <w:rPr/>
      </w:pPr>
      <w:r>
        <w:rPr>
          <w:sz w:val="24"/>
        </w:rPr>
        <w:t>o podjęcie niniejszej uchwały na najbliższej Sesji, co umożliwi przeprowadzenie wyborów samorządu Osiedla Jana III Sobieskiego w możliwie szybkim terminie i podjęcie przez organy Osiedla prac nad przygotowaniem projektu Statutu Osiedla w celu przedstawienia go Wysokiej Radzie do uchwa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o Osiedl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wierzchnia: ok. 1  km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czba mieszkańców 875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czba podpisów pod wnioskiem: 1208.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Członek Zarządu Miasta Poznania</w:t>
      </w:r>
    </w:p>
    <w:p>
      <w:pPr>
        <w:pStyle w:val="TextBody"/>
        <w:ind w:left="5387" w:hanging="0"/>
        <w:rPr/>
      </w:pPr>
      <w:r>
        <w:rPr/>
        <w:t>/-/ Andrzej Poraws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9:50:00Z</dcterms:created>
  <dc:creator>------------------------------</dc:creator>
  <dc:description/>
  <dc:language>en-US</dc:language>
  <cp:lastModifiedBy>------------------------------</cp:lastModifiedBy>
  <dcterms:modified xsi:type="dcterms:W3CDTF">2000-10-11T13:02:00Z</dcterms:modified>
  <cp:revision>2</cp:revision>
  <dc:subject/>
  <dc:title>UCHWAŁA NR XCVIII/570/94</dc:title>
</cp:coreProperties>
</file>