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VI/624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7 maja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chwalenia Statutu Osiedla Edwardow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5 ustawy z dnia 8 marca 1990 roku o samorządzie terytorialnym /Dz.U. nr 16, poz. 95 z późniejszymi zmianami/ oraz § 41 Statutu Miasta Poznania,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Nadaje się Osiedlu Edwardowo Statut,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- według właściwości - Zarządowi Miasta i organom Osied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w 14 dni po jej podjęciu i podlega ogłoszeniu przez wywieszenie w: Urzędzie Miejskim Poznania, Delegaturze Grunwald i siedzibie organów Osiedl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CVI/624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maja  199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Osiedla Edwardowo została wyłoniona w wyniku wyborów powszechnych, przeprowadzonych w dniu 25.05.1993 r. na podstawie uchwały nr LXXII/382/92 Rady Miejskiej Poznania z dnia 29 grudnia 199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ła ona Radzie Miejskiej do uchwalenia projekt Statutu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tatutowa, po przeprowadzeniu konsultacji z Radą Osiedla, wnosi o uchwalenie Statutu Osiedla Edwardowo, stanowiącego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Przewodniczący Komisji Statutowej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/-/ Zdzisław Stry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14:00Z</dcterms:created>
  <dc:creator>------------------------------</dc:creator>
  <dc:description/>
  <dc:language>en-US</dc:language>
  <cp:lastModifiedBy>------------------------------</cp:lastModifiedBy>
  <dcterms:modified xsi:type="dcterms:W3CDTF">2000-10-30T13:32:00Z</dcterms:modified>
  <cp:revision>2</cp:revision>
  <dc:subject/>
  <dc:title>UCHWAŁA NR CVI/624/94</dc:title>
</cp:coreProperties>
</file>