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567" w:hanging="0"/>
        <w:rPr>
          <w:sz w:val="24"/>
        </w:rPr>
      </w:pPr>
      <w:r>
        <w:rPr>
          <w:sz w:val="24"/>
        </w:rPr>
        <w:t xml:space="preserve">OKRĘG NR IV    </w:t>
      </w:r>
    </w:p>
    <w:p>
      <w:pPr>
        <w:pStyle w:val="Heading9"/>
        <w:ind w:left="567" w:hanging="0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"/>
        <w:gridCol w:w="793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umer obwodu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  <w:p>
            <w:pPr>
              <w:pStyle w:val="Normal"/>
              <w:ind w:left="-1771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II  LUDOWEJ, BATALIONÓW CHŁOPSKICH, Z.BERLING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BNIŃSKIEGO, DWORSKA, GEN. S.GROTA ROWECKIEGO, HUBALCZYKÓW, KARPIA, H.KOWALÓWKI, OBROŃCÓW TOBRUKU, J.PIEKAŁKIEWICZA, M. RATAJA, M. TOKARZEWSKIEGO, ZDOBYWCÓW MONTE CASSINO, ZWIĄZKU WALKI ZBROJNEJ, ŻOŁNIERZY LENINO,ŻOŁNIERZY NARWI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az ulica NARAMOWICKA numery parzyste 144 - 148 a</w:t>
            </w:r>
          </w:p>
        </w:tc>
      </w:tr>
      <w:tr>
        <w:trPr>
          <w:trHeight w:val="30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ISŁAWA, CHROBACKA,DALEMIŃSKA, DREWLAŃSKA, DZIEWANNY,KRYWICZAŃSKA, KUPAŁY, ŁUCZANOWSKA,  MADZIARSKA, MARZANNY, MOŁDAWSKA, MORAWSKA, PERKUNA, POLAŃSKA, POPIELA, RUSKA, SIEDMIOGRODZ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WIERZYŃSKA, SŁUBICKA, SWAROŻYCA, WENE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ICKA  85,101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SARMACKA  13 – 173</w:t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. ABRAHAMA, F. ALTERA, W. BORTNOWSKIEGO, M.GARSTECKIEGO, F.KLEEBERGA, E. KNOLLA-KOWNACKIEGO, SIELAWY, S.GRZMOTA – SKOTNICKIEGO, R.SŁAWSKIEG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. SOKOŁOWSKIEGO, K. TROCZYŃSKIEGO, K. TYMIENIECKIEGO, TYRWACKA, S. WACHOWIAKA, F.WŁAD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 ZNANIECKI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ulic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AMOWICKA 149 - 159, 161, 164 - 169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MACKA 1 – 12 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ULTOWSKA  1-15, 23, 29</w:t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zystkie budynki przy ulicy  </w:t>
            </w:r>
            <w:r>
              <w:rPr>
                <w:sz w:val="24"/>
              </w:rPr>
              <w:t>ŁUŻYCKI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az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OSIEDLE WŁADYSŁAWA ŁOKIETKA  1 –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</w:rPr>
              <w:t xml:space="preserve">Wszystkie budynki przy ulicy </w:t>
            </w:r>
            <w:r>
              <w:rPr>
                <w:sz w:val="24"/>
              </w:rPr>
              <w:t xml:space="preserve"> JASNA ROLA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raz 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OSIEDLE WŁADYSŁAWA ŁOKIETKA  7-14</w:t>
            </w:r>
          </w:p>
        </w:tc>
      </w:tr>
      <w:tr>
        <w:trPr>
          <w:trHeight w:val="2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CELICHOWSKICH, CHMURNA,  DESZCZOWA, DROGOCIN, GLINIENKO, GLINNO, HODOWLANA, HUBY MORASKIE, INSPEKTOWA, JANOWO, F.JAŚKOWIAKA, KNYSZYN,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.LEWANDOWSKIEGO, ŁYSY MŁYN, METEORYTOWA, MORASKO, MORENOWA,  MROŹNA, NAD RÓŻANYM POTOKIEM, OKOLEWO, POLIGONOWA, SIÓSTR MISJONAREK,  SZKLARNIOWA,  WIETR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ulica</w:t>
            </w:r>
            <w:r>
              <w:rPr>
                <w:sz w:val="24"/>
              </w:rPr>
              <w:t xml:space="preserve"> UMULTOWSKA 87-8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AJDUKIEWICZA,  ANYŻOWA, L. BALLENSTAEDTA, BYLICOW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ZYLIOWA, SZ. DETTLOFFA, R. DREWSA, DZIĘGIELOWA, DZIURAWCOWA, GORCZYCOWA, J.GROCHMALICKIEGO,HALSZKI, W.JEZIERSKIEGO,KMINKOWA, KONOPNA, KOPROWA,  </w:t>
              <w:br/>
              <w:t xml:space="preserve">W. KOZŁOWSKIEGO, KRWAWNIKOWA,   LAUROWA,  LEBIODOWA, LUBCZYKOWA, Z. LISOWSKIEGO, ŁOPIANOWA,  J..MACIEJEWSKIEGO, MAJERANKOWA, MAKÓW POLNYCH, MIRTOWA, MLECZOWA, NADWARCIAŃSKA,    J.PACZOSKIEGO, PIOŁUNOWA, PODBIAŁOWA, R. POLLAKA, RADOJEWO, RUMIANKOWA,  S.RUNGEGO,A. SKAŁKOWSKIEGO, SKRZYPOWA, SŁONECZNIKOWA, W. STRAŻEWICZA, ŚLAZOWA, SZAŁWIOWA,  SZCZAWIOWA, TYMIANKOWA, WIDŁAKOWA, WROTYCZOWA, </w:t>
              <w:br/>
              <w:t xml:space="preserve"> S. VRTELA – WIERCZYŃSKIEGO, WIESIOŁKOWA, ZAGAJNIKOWA,   ŻYWOKOS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AMOWICKA  258 – 3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ULTOWSKA   97 – 129</w:t>
            </w:r>
          </w:p>
        </w:tc>
      </w:tr>
      <w:tr>
        <w:trPr>
          <w:trHeight w:val="47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1" w:hanging="0"/>
              <w:jc w:val="left"/>
              <w:rPr>
                <w:b/>
                <w:b/>
              </w:rPr>
            </w:pPr>
            <w:r>
              <w:rPr>
                <w:b/>
              </w:rPr>
              <w:t>Wszystkie budynki przy ulicach:</w:t>
            </w:r>
          </w:p>
          <w:p>
            <w:pPr>
              <w:pStyle w:val="TextBodyIndent"/>
              <w:spacing w:lineRule="auto" w:line="240"/>
              <w:ind w:left="74" w:hanging="0"/>
              <w:jc w:val="left"/>
              <w:rPr/>
            </w:pPr>
            <w:r>
              <w:rPr/>
              <w:t>AGATOWA, AMETYSTOWA, BERYLOWA, BUDZISŁAWA, BŁAŻEJA, BURSZTYNOWA, BOGUSZA, BOLKA, BORÓWKOWA, BRONISZA, CZARNUCHA, DIAMENTOWA, DOLNA, GRANATOWA, JAROWA, JASNE BŁONIE, JASPISOWA,JEMIOŁOWA, JURANDA, KOCANKOWA, KRESOWA, KRYSZTAŁOWA, ŁAGODNA, MIĘTOWA, NEFRYTOWA, OPALOWA, PORĘBA, RADŁOWA, RDESTOWA, RUBINOWA, RZEWIENIOWA, SPOKOJNA, SZMARAGDOWA, TATARAKOWA, TOPAZOWA, UROCZA</w:t>
            </w:r>
          </w:p>
          <w:p>
            <w:pPr>
              <w:pStyle w:val="Normal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NARAMOWICKA 170-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IEŻ 1-55</w:t>
            </w:r>
          </w:p>
        </w:tc>
      </w:tr>
      <w:tr>
        <w:trPr>
          <w:trHeight w:val="20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TextBodyIndent"/>
              <w:spacing w:lineRule="auto" w:line="240"/>
              <w:ind w:left="71" w:hanging="0"/>
              <w:jc w:val="left"/>
              <w:rPr/>
            </w:pPr>
            <w:r>
              <w:rPr/>
              <w:t>ANANASOWA, BANANOWA, BOGUMIŁA, BOGUSŁAWA, BORANTA, BOŻYDARA, BOŻYMIRA, BOŻYWOJA, BRATUMIŁY, BURYSŁAWA, CYTRYNOWA, FIGOWA, KOKOSOWA, KOPCOWA, MANDARYNKOWA, MIGDAŁOWA, POMARAŃCZOWA, RODZYNKOW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RAMOWICKA 202 - 25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UBIEŻ 56-99</w:t>
            </w:r>
          </w:p>
        </w:tc>
      </w:tr>
      <w:tr>
        <w:trPr>
          <w:trHeight w:val="20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BAŁTYCKA, BARTNICZA, CHEMICZNA, GDYŃSKA, GNIEŹNIEŃSKA, HARCERSKA, HELSKA, JANIKOWSKA, KĘPA, KOŁODZIEJA,  KOSIARZY, PRZĄŚNICZKI, ROZEWSKA, RZECZNA, SKROMNA, SUCHA, SYRENIA,URWISTA, WIEJSKA, WSCHODNIA</w:t>
            </w:r>
          </w:p>
          <w:p>
            <w:pPr>
              <w:pStyle w:val="Normal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oraz ulice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GŁÓWNA numery parzyste  14-74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KRAŃCOWA  1-8, 10-12, 14, 16, 16a</w:t>
            </w:r>
          </w:p>
        </w:tc>
      </w:tr>
      <w:tr>
        <w:trPr>
          <w:trHeight w:val="2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ind w:left="214" w:hanging="214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BLACHARSKA, PRYMASA A.HLONDA, KOTLARSKA, KRÓTKA, MARIACKA, NADOLNIK, RYNEK WSCHODNI, SMOLNA, STUDZIENNA, ŚREDNIA</w:t>
            </w:r>
          </w:p>
          <w:p>
            <w:pPr>
              <w:pStyle w:val="Normal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oraz ulice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GŁÓWNA numery nieparzyste  3-67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ŚW. MICHAŁA  65-75, 77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ZAWADY  38-43</w:t>
            </w:r>
          </w:p>
        </w:tc>
      </w:tr>
      <w:tr>
        <w:trPr>
          <w:trHeight w:val="2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BYDGOSKA, CHLEBOWA, CYBIŃSKA, DZIEKAŃSKA, FILIPIŃSKA,  </w:t>
            </w:r>
          </w:p>
          <w:p>
            <w:pPr>
              <w:pStyle w:val="Normal"/>
              <w:rPr/>
            </w:pPr>
            <w:r>
              <w:rPr>
                <w:position w:val="-6"/>
                <w:sz w:val="24"/>
              </w:rPr>
              <w:t>GDAŃSKA,  ŚW. JACKA,  KORONKARSKA,  J.LUBRAŃSKIEGO,  NOWE ZAGÓRZE, OSTRÓW TUMSKI,  OSTRÓWEK, PANNY MARII,  PODWALE, KS. J. POSADZEGO, RYNEK ŚRÓDECKI, ŚRÓDKA, WIEŻOWA, PRYMASA S. WYSZYŃSKIEGO,  ZAGÓRZE</w:t>
            </w:r>
          </w:p>
          <w:p>
            <w:pPr>
              <w:pStyle w:val="Normal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oraz ulica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 xml:space="preserve">ZAWADY  2-37, 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 xml:space="preserve">św. WINCENTEGO 1, 3 - 9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A.ŁASKARZA, ŚWIĘTOJAŃSKA, P. TOMICKIEGO</w:t>
            </w:r>
          </w:p>
          <w:p>
            <w:pPr>
              <w:pStyle w:val="Normal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oraz ulice :</w:t>
            </w:r>
          </w:p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 xml:space="preserve">   </w:t>
            </w:r>
            <w:r>
              <w:rPr>
                <w:position w:val="-10"/>
                <w:sz w:val="24"/>
              </w:rPr>
              <w:t>S.KONARSKIEGO  3-10, 12-34</w:t>
            </w:r>
          </w:p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 xml:space="preserve">   </w:t>
            </w:r>
            <w:r>
              <w:rPr>
                <w:position w:val="-10"/>
                <w:sz w:val="24"/>
              </w:rPr>
              <w:t>WARSZAWSKA  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NIŃSKA, KOMANDORIA, KORALOWA, S.MAŁACHOWSKIEGO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ŁOSŁAWSKA, ŚREDZKA, ZANIEMYSKA, ZDROJ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św. MICHAŁA  4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WARSZAWSKA numery nieparzyste  25-67</w:t>
            </w:r>
          </w:p>
        </w:tc>
      </w:tr>
      <w:tr>
        <w:trPr>
          <w:trHeight w:val="2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RZESIŃS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RAŃCOWA  9, 20, 24, 28, 44, 48, 50, 52,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IESZAWSKA  3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ARSZAWSKA  numery nieparzyste 75-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CIŃSKA, CZERNIEJEWSKA, GĄSAWSKA, INOWROCŁAWSKA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CYŃSKA, KŁECKA, KOLSKA, KONIŃSKA, KORONOW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ŃSKA, KRUSZWICKA, KUTNOWSKA, ŁABISZYŃSKA, ŁĘCZYCKA, ŁOWICKA, NAKIELSKA, PILSKA, PŁOCKA, POWIDZKA, RADZIEJOWSKA, ROGOWSKA, SŁUPECKA, SWARZĘDZKA, TORUŃSKA, TRZEMESZEŃSKA, WITKOWSKA, WŁOCŁA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RAŃCOWA numery nieparzyste 27-53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GILEŃSKA  35-41, 43-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ARSZAWSKA  numery nieparzyste 99-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UGUSTOWSKA, BIAŁOSTOCKA, BRZESKA, CZEKALSKIE, GOPLAŃSKA, LIDZKA, ŁOMŻYŃSKA, MODLIŃSKA, NOWOGRODZKA, OTWOCKA, POBIEDZISKA, PUŁTUSKA, ŚLESIŃSKA, TERESPOLSKA,WIANKOWA, WILEŃSKA, ZAMBR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ŃSKA 1 –13, 15-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GILEŃSKA 1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RAŃCOWA 55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ARSZAWSKA numery parzyste 82-14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SŁAWY, BOŻENY, DANUTY, DOBROCHNY, DOBROMIŁY, HALINY, ŚW. KINGI, KWIRYNY, LUDMIŁY, MŚCIBORA, PUSTA, SABINY, ŚWIĘTOCHNY, WANDY, WIESŁAWY, WŁADYMIRA, ZDZISŁAWY</w:t>
            </w:r>
          </w:p>
        </w:tc>
      </w:tr>
      <w:tr>
        <w:trPr>
          <w:trHeight w:val="10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ARNA, CHOCIEBORA, CIESZYMIRA, DOBROWITA, GNIEWKA, GORZYSŁAWA, JANISŁAWY, JAROMIRA, LESZKA, LETNIA, LUDOSŁAWY, MIŁOWITA, RADOWITA, RADZIWOJA, SĘDZIWOJA, SŁAWOMIRA, SOBIESŁAWA, SWANTIBORA, ŚWIATOPEŁKA, UNISŁAWA, WITOSŁAWA, ZA CYBINĄ, ZBYŁOWITA, ZBYSZKA, ZIEMOWI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RKOŃSKA, BIŁGORAJSKA, BOROWIKOWA, DARNIOWA, DRWALI, DZICZA, GŁÓWIENIEC, GÓRSKA, GRODNICKA, JAROMIŃSKA, KAMIEŃSKA, KROŚNIEWICKA, LEŚNA, LEŚNIKÓW, PODBÓRSKA, PODLEŚNA, POZIOMKOWA, RANOWSKA, RUGIJSKA, SARNIA, SMOŁDZINOWSKA,  SOBOLOWA, SOŚNICKA, STARACHOWICKA, STARKOWSKA, STRZAŁKOWSKA, ŚWIĘTOWIDZKA, UZNAMSKA, WARPIŃSKA, ZDUNOWSKA, ZIELEŃSKA, ZIELINI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ARSZAWSKA  numery nieparzyste  345-3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WA, BORÓWKI, BORSUCZA, DARZYBORSKA, DARZYŃSKA, DZIECI WRZESIŃSKICH, FOLWARCZNA, GRONOSTAJOWA, KOBYLEPOLE, LISIA, PIWNA, REKNICKA, RYSIA, SĘPIA, STALOWA, SZPAKÓW, WCZASOWA, WIEWIÓRCZA, WILCZA, ZAJĘCZA, ŻBIKOWA, ŻYW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BPA W. DYMKA 200-3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. MAJAKOWSKIEGO 308-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ELA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RZEMYSŁ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GRESTOWA, ARONIOWA, BOBROWNICKA, BORECKA, BRZOSKWINIOWA, DERENIOWA, JAGODOWA, JEŻYNOWA, ŁUGAŃSKA, MICHAŁOWO, MORWOWA, NAD ŁĘŻYNKĄ, OWOCOWA, PORZECZKOWA, PRZEDPOLE, PRZYJEMNA, ROŚLINNA, SALICKA, SIERPOWA, SKIBOWA, SOWICE, STEWNICKA, SZCZEPANKOWO,  TRUSKAWKOWA, WIDAWSKA, ŻYZNA</w:t>
            </w:r>
          </w:p>
        </w:tc>
      </w:tr>
      <w:tr>
        <w:trPr>
          <w:trHeight w:val="3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ODAWSKA, BRUZDOWA, CHOTOMIŃSKA, CHRZANOWSKA, DOBREPOLE, GARDOWSKA, GLEBOWA, GMINNA, GOSPODARSKA, GOŚCINNA, IŁOWSKA, ŁOPAWSKA, NA DOŁKU, NAD POKRZYWKĄ, NAD SPŁAWKĄ, OLIWKOWA, PLONOWA, PODJARYSZKI, POZNAŃSKIE SADY, PRZEMYSKA, RODAWSKA, SERDECZNA, SIEWIERSKA, SNOPOWA, SPŁAWIE, ŚWIĄTNICZKI, UPRAWNA, USTRZYCKA, WIEPRAWSKA, WYGO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ERT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TROWSKA  331-5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ARNOWSKA  1-6, 12, 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FRANOWO, KLENOWSKA, KŁOŃSKA, ŁOSIOWA, ŁUCZKOWSKA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RNIC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CZECHA  1-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CZECHA  64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CZECHA  93-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TO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RUSA  1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RUSA  12-25, 26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URLANDZKA,  SZWEDZ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WAJCARSKA 1-2, 4-7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RUSA  70-1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ARANA, BLIŹNIĄT, KOZIOROŻCA, LWA, PANNY, RAKA, RYB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KORPIONA, STRZELCA, WODNIKA, ZODIAK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RUSA  126-1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SIEDLE  LECHA  92-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SIEDLE  LECHA  39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LCZAŃSKA  1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LECHA  1-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AG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TYSIĄCLECIA  39-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HARTOWSKA, INFLANCKA, PRUŻAŃSKA,  AL. KS. M. RADZIEJEWSKIEGO, SŁONIMSKA, ŚWIĘCIAŃSKA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OŁKOWY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BPA  A. BARANIAKA 18-1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BPA W. DYMKA  186-1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TYSIĄCLECIA  1-3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4:00Z</dcterms:created>
  <dc:creator>UM</dc:creator>
  <dc:description/>
  <dc:language>en-US</dc:language>
  <cp:lastModifiedBy>user</cp:lastModifiedBy>
  <cp:lastPrinted>2006-06-22T10:50:00Z</cp:lastPrinted>
  <dcterms:modified xsi:type="dcterms:W3CDTF">2006-07-20T10:44:00Z</dcterms:modified>
  <cp:revision>2</cp:revision>
  <dc:subject/>
  <dc:title>POZNAŃ - STARE MIASTO                            </dc:title>
</cp:coreProperties>
</file>