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426" w:hanging="0"/>
        <w:rPr/>
      </w:pPr>
      <w:r>
        <w:rPr/>
        <w:t>OKRĘG NR V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789"/>
      </w:tblGrid>
      <w:tr>
        <w:trPr>
          <w:trHeight w:val="4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Numer obwodu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Granice obwodu głosowani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SKA, KATOWICKA, ŁACINA, PLESZEWSKA, POLANKA, SOWIA,  ZABRZAŃ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ANA PAWŁA II  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ÓRNICKA  31-39, 39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IŁSUDSKIEGO  1-96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BPA A. BARANIAKA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JAGIELLOŃSKIE  1-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.ZAMENHOFA  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JAGIELLOŃSKIE 10-19, 31-73, 128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ESZKOW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POWSTAŃ  NARODOWYCH  1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JAGIELLOŃSKIE  20-26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IEDLE  JAGIELLOŃSKIE  74-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SIEDLE  OŚWIECENIA  1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 OŚWIECENIA  53-84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ORZYCZAŃ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OŚWIECENIA  85-112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YZWOL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RZECZYPOSPOLITEJ  1-49</w:t>
            </w:r>
          </w:p>
        </w:tc>
      </w:tr>
      <w:tr>
        <w:trPr>
          <w:trHeight w:val="7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IEDLE  RZECZYPOSPOLITEJ  50-110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HYŻAŃ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POWSTAŃ  NARODOWYCH  31-61</w:t>
            </w:r>
          </w:p>
        </w:tc>
      </w:tr>
      <w:tr>
        <w:trPr>
          <w:trHeight w:val="9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PO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BOHATERÓW  II  WOJNY  ŚWIATOWEJ 54-88</w:t>
            </w:r>
          </w:p>
        </w:tc>
      </w:tr>
      <w:tr>
        <w:trPr>
          <w:trHeight w:val="9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BOHATERÓW  II  WOJNY  ŚWIATOWEJ  1-53</w:t>
            </w:r>
          </w:p>
        </w:tc>
      </w:tr>
      <w:tr>
        <w:trPr>
          <w:trHeight w:val="12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y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W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ARMII  KRAJOWEJ  1-55</w:t>
            </w:r>
          </w:p>
        </w:tc>
      </w:tr>
      <w:tr>
        <w:trPr>
          <w:trHeight w:val="10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ARMII  KRAJOWEJ  56-98</w:t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ARMII  KRAJOWEJ  99-149</w:t>
            </w:r>
          </w:p>
        </w:tc>
      </w:tr>
      <w:tr>
        <w:trPr>
          <w:trHeight w:val="8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STARE  ŻEGRZE  1-5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ulica  </w:t>
            </w:r>
          </w:p>
          <w:p>
            <w:pPr>
              <w:pStyle w:val="Normal"/>
              <w:ind w:left="21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GOŁĘŻYCKA  12, 1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>
          <w:trHeight w:val="7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STARE  ŻEGRZE  58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ORŁA  BIAŁEGO  1-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EDLE  ORŁA  BIAŁEGO  9-43</w:t>
            </w:r>
          </w:p>
        </w:tc>
      </w:tr>
      <w:tr>
        <w:trPr>
          <w:trHeight w:val="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OBRZAŃSKA, DOLEŃSKA, RZECZAŃ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LCZAŃSKA  48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IŁSUDSKIEGO  98-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STARE  ŻEGRZE  82-1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STARE  ŻEGRZE 176-1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ORŁA  BIAŁEGO  44-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DOSZAŃSKA, LUBUSZAŃSKA, PYRZYCZAŃSKA, ŚLĘŻAŃ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a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TROWSKA  135-20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ORŁA  BIAŁEGO  59-78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ORŁA  BIAŁEGO 79-121</w:t>
            </w:r>
          </w:p>
        </w:tc>
      </w:tr>
      <w:tr>
        <w:trPr>
          <w:trHeight w:val="2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szystkie budynki  przy ulicach :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BYSTRA, CZYSTA, FORTECZNA, GŁADKA, ROMANA MAYA,   </w:t>
            </w:r>
          </w:p>
          <w:p>
            <w:pPr>
              <w:pStyle w:val="TextBodyIndent"/>
              <w:ind w:left="214" w:hanging="0"/>
              <w:rPr/>
            </w:pPr>
            <w:r>
              <w:rPr/>
              <w:t xml:space="preserve">OCHOTA, OKOPOWA, POCHYŁA, PODMIEJSKA, W. PSTROWSKIEGO,    RÓWNA, SARBINOWSKA, ŚLISKA, WAROWNA,  WAGROWS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TAROŁĘCKA  1-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OŁĘŻYCKA  25-32, 132</w:t>
            </w:r>
          </w:p>
        </w:tc>
      </w:tr>
      <w:tr>
        <w:trPr>
          <w:trHeight w:val="8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ISTA, OBODRZYCKA, UNII LUBELSKIEJ</w:t>
            </w:r>
          </w:p>
        </w:tc>
      </w:tr>
      <w:tr>
        <w:trPr>
          <w:trHeight w:val="8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Tekstpodstawowywcity2"/>
              <w:ind w:left="215" w:hanging="0"/>
              <w:rPr/>
            </w:pPr>
            <w:r>
              <w:rPr/>
              <w:t>DĘBICKA, GORLICKA, JANOWSKA, JAROSŁAWSKA, KROTOSZYŃSKA, KRZESINY, LEŻAJSKA, LUBELSKA, MIELECKA, NAD KRZESINKĄ, NOWOTARSKA, OKÓLNA, PABIANICKA, POPRZECZNA, PRUSZKOWSKA, PRZESKOK, RAKIETOWA, ROPCZYCKA, RUDZKA, RYMANOWSKA, SANOCKA, SKRZYDLATA, STRZYŻOWSKA, ŚMIAŁA, ŚMIGI, TOROWA, URSZULANEK, WYBIE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  <w:t>GARASZEWO  21-76</w:t>
            </w:r>
          </w:p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  <w:t>TARNOWSKA  13, 19-44</w:t>
            </w:r>
          </w:p>
          <w:p>
            <w:pPr>
              <w:pStyle w:val="Normal"/>
              <w:ind w:left="215" w:hanging="0"/>
              <w:rPr/>
            </w:pPr>
            <w:r>
              <w:rPr>
                <w:sz w:val="24"/>
              </w:rPr>
              <w:t>POKRZYWNO  2-59</w:t>
            </w:r>
          </w:p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  <w:t>SILNIKI  1-4</w:t>
            </w:r>
          </w:p>
        </w:tc>
      </w:tr>
      <w:tr>
        <w:trPr>
          <w:trHeight w:val="1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ABICKA, DASZEWIC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a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ŁUSZYNA  62-225</w:t>
            </w:r>
          </w:p>
        </w:tc>
      </w:tr>
      <w:tr>
        <w:trPr>
          <w:trHeight w:val="14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.GABSZEWICZA, KOPYLNIK, SYPNIE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a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ŁUSZYNA  226-271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.ARCTOWSKIEGO, ANDRYCHOWSKA, BIAŁOBRZESKA,    J.CZEKANOWSKIEGO, CZERNICHOWSKA, ĆMIELOWSKA, I.DOMEYKI, DZIAŁOSZYCKA, KLIMONTOWSKA, LACHOWICKA, LESKA, LIPNICKA, LUBARTOWSKA, B.MALINOWSKIEGO, OJCOWSKA, POŁANIECKA, ROZWADOWSKA, RYDZOWA, W.RZEWUSKIEGO, SKAWIŃSKA, SOLECKA, STASZOWSKA, P.STRZELECKIEGO, S.SZOLCA-ROGOZIŃSKIEGO, TARNOBRZESKA, TOMASZOWSKA, TREBLIŃSKA, TYCZYŃ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DOWICKA, ZABOROWSKA, ZEMBORZYC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ŁUSZYNA  1-61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ŻAROWSKA  84-134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TAROŁĘCKA  188-321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ŚW. ANTONIEGO, FASZYNOWA, KORBIELOWSKA, W.KOTWICZA,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SIĄŻĘCA, MAKOSZOWSKA, MARKLOWICKA, MASZTOW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CZYŃSKA, ORLĄT, SKOCZOWSKA, SUŁKOWICKA, SZOPIENICKA, ŻYWIEC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ZIEDZICKA  1-37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TAROŁĘCKA  49-18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ŻEGLARSKA  1-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ŻORSKA  1-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ANOWSKA, CHĘCIŃSKA, DĘBLIŃSKA, GRÓJECKA, HRUBIESZOWSKA, IŁŻAŃSKA, JĘDRZEJOWSKA, KIELECKA, KOLBUSZOWSKA, KOPRZYWNICKA, KORCZYŃSKA,  KOZIENICKA, KRAŚNICKA, ŁYSOGÓRSKA, MIECHOWSKA, MINIKOWO, NIŻAŃSKA, NOWOSĄDECKA, OLKUSKA, OPATOWSKA, OŚWIĘCIMSKA,PIŃCZOWSKA, PIOTROWSKA, PRZEDBORSKA, PUŁAWSKA, RADOMSKA, SANDOMIERSKA, SZYDŁOWIECKA, WARECKA, WIŚLICKA,WOLBROMSKA, ZAKLIKOWSKA, ZAMOJSKA, ZWOLEŃ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ulice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ZIEDZICKA  38-4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ARASZEWO 1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ŻAROWSKA  1-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ŻEGLARSKA  44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ŻORSKA  40-67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A SKARPIE, RATAJE, SZCZYTNIC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z ulice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.ZAMENHOFA  142, 142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PIASTOWSKIE  97-103, 105-114, 120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PIASTOWSKIE  82-96, 115-116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PIASTOWSKIE  40-54, 70-76, 79</w:t>
            </w:r>
          </w:p>
        </w:tc>
      </w:tr>
      <w:tr>
        <w:trPr>
          <w:trHeight w:val="8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>Ulic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IOŚLARSKA  71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 PIASTOWSKIE  56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SIEDLE  PIASTOWSKIE   11-16, 18-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 budynki  przy ulicach :</w:t>
            </w:r>
          </w:p>
          <w:p>
            <w:pPr>
              <w:pStyle w:val="Normal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BERDYCHOWO, ŁUCZNICZA, NA MIASTECZKU, PIOTROWO, PRZYSTAŃ, SERAFI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ulice 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JANA PAWŁA II 26, 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KÓRNICKA  1-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ŚW. ROCHA   2-6, 9-13, 19a-19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SIEDLE PIASTOWSKIE   2-10, 32-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44:00Z</dcterms:created>
  <dc:creator>UM</dc:creator>
  <dc:description/>
  <dc:language>en-US</dc:language>
  <cp:lastModifiedBy>user</cp:lastModifiedBy>
  <cp:lastPrinted>2006-06-22T10:51:00Z</cp:lastPrinted>
  <dcterms:modified xsi:type="dcterms:W3CDTF">2006-07-20T10:44:00Z</dcterms:modified>
  <cp:revision>2</cp:revision>
  <dc:subject/>
  <dc:title>OKRĘG NR V</dc:title>
</cp:coreProperties>
</file>