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CIV/1078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z dnia 30 maja 2006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zlecenia Komisji Gospodarki Komunalnej i Polityki Mieszkaniowej Rady Miasta Poznania przeprowadzenia kontroli Zarządu Komunalnych Zasobów Lokalowych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23 ust. 1 pkt 2 Statutu Miasta Poznania (Dz. Urz. Woj. Wlkp. z 2003 r. Nr 54, poz. 1014, z 2004 r. Nr 187, Poz. 4329)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leca się Komisji Gospodarki Komunalnej i Polityki Mieszkaniowej Rady Miasta Poznania podjęcie czynności kontrolnych w celu zbadania dbałości Zarządu Komunalnych Zasobów Lokalowych o interes Miasta Poznania przy rozliczaniu opłat, w tym w szczególności rozliczeń dotyczących zużycia ciepłej i zimnej wody, w budynkach wspólnot mieszkaniowych na Osiedlu Św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zewodniczącemu Komisji Gospodarki Komunalnej i Polityki Mieszkaniowej Rady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0"/>
        <w:jc w:val="both"/>
        <w:rPr>
          <w:sz w:val="24"/>
        </w:rPr>
      </w:pPr>
      <w:r>
        <w:rPr>
          <w:sz w:val="24"/>
        </w:rPr>
        <w:t>Przewodniczący Rady Miasta Poznania</w:t>
      </w:r>
    </w:p>
    <w:p>
      <w:pPr>
        <w:pStyle w:val="Normal"/>
        <w:spacing w:lineRule="auto" w:line="360"/>
        <w:ind w:firstLine="4820"/>
        <w:jc w:val="both"/>
        <w:rPr>
          <w:sz w:val="24"/>
        </w:rPr>
      </w:pPr>
      <w:r>
        <w:rPr>
          <w:sz w:val="24"/>
        </w:rPr>
        <w:t>/-/Grzegorz Ganowic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STA POZN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zlecenia Komisji Gospodarki Komunalnej i Polityki Mieszkaniowej Rady Miasta Poznania przeprowadzenia kontroli Zarządu Komunalnych Zasobów Lokalowych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Przeprowadzenie kontroli, o której stanowi przedmiotowa uchwała, wynika z okoliczności i skarg przedstawionych przez mieszkańców Osiedla Świt, radnym Miasta Poznania w ramach interwencji społecznych, a w szczególności przywołanych w piśmie z dnia 3 lipca 2005 r. kierowanym do radnego pana Tadeusza Jarmołowicza.</w:t>
      </w:r>
    </w:p>
    <w:p>
      <w:pPr>
        <w:pStyle w:val="TextBodyIndent"/>
        <w:ind w:left="0" w:hanging="0"/>
        <w:rPr/>
      </w:pPr>
      <w:r>
        <w:rPr/>
        <w:t>Zgłoszone uwagi dotyczą nieprawidłowości w obliczaniu opłat za zimną wodę i nieprawidłowe prowadzenie dokumentacji  przez BOM nr 6 w imieniu ZKZL.</w:t>
      </w:r>
    </w:p>
    <w:p>
      <w:pPr>
        <w:pStyle w:val="TextBodyIndent"/>
        <w:ind w:left="0" w:hanging="0"/>
        <w:rPr/>
      </w:pPr>
      <w:r>
        <w:rPr/>
        <w:t>Zważywszy, iż próba wyjaśnienia sprawy przez mieszkańców tylko zaostrzyła relacje między lokatorami a wynajmującym oraz nieskuteczność zgłoszonych przez radnych interpelacji, a także mając na względzie wiedzę o przeprowadzonej kontroli wewnętrznej w ZKZL, potwierdzającej zasadność skarg mieszkańców, której wnioski nie zostały zrealizowane, koniecznym jest skontrolowanie sprawy przez organ gminy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4111"/>
        <w:rPr/>
      </w:pPr>
      <w:r>
        <w:rPr/>
        <w:t>Przewodniczący Komisji</w:t>
      </w:r>
    </w:p>
    <w:p>
      <w:pPr>
        <w:pStyle w:val="TextBodyIndent"/>
        <w:spacing w:lineRule="auto" w:line="240"/>
        <w:ind w:left="0" w:firstLine="4111"/>
        <w:rPr/>
      </w:pPr>
      <w:r>
        <w:rPr/>
        <w:t>Gospodarki Komunalnej i Polityki Mieszkaniowej</w:t>
      </w:r>
    </w:p>
    <w:p>
      <w:pPr>
        <w:pStyle w:val="TextBodyIndent"/>
        <w:spacing w:lineRule="auto" w:line="240"/>
        <w:ind w:left="0" w:firstLine="4111"/>
        <w:rPr/>
      </w:pPr>
      <w:r>
        <w:rPr/>
        <w:t>Rady Miasta Poznania</w:t>
      </w:r>
    </w:p>
    <w:p>
      <w:pPr>
        <w:pStyle w:val="TextBodyIndent"/>
        <w:spacing w:lineRule="auto" w:line="240"/>
        <w:ind w:left="0" w:firstLine="4111"/>
        <w:rPr/>
      </w:pPr>
      <w:r>
        <w:rPr/>
        <w:t>/-/Michał Grze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2:00Z</dcterms:created>
  <dc:creator>um</dc:creator>
  <dc:description/>
  <cp:keywords/>
  <dc:language>en-US</dc:language>
  <cp:lastModifiedBy>user</cp:lastModifiedBy>
  <cp:lastPrinted>2006-05-31T07:57:00Z</cp:lastPrinted>
  <dcterms:modified xsi:type="dcterms:W3CDTF">2006-06-08T09:42:00Z</dcterms:modified>
  <cp:revision>2</cp:revision>
  <dc:subject/>
  <dc:title>UCHWAŁA NR </dc:title>
</cp:coreProperties>
</file>