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9 lit. f ustawy z dnia 8 marca 1990 roku o samorządzie gminnym (tekst Dz. U. z 2013 r., poz. 594 z późniejszymi zmianami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wyraża zgodę na połączenie spółek, w których Miasto Poznań posiada 100% udziałów, działających pod firmami: Poznańskie Inwestycje Miejskie sp. z o.o. oraz Euro Poznań 2012 sp. z o.o., poprzez przeniesienie majątku spółki Euro Poznań 2012 sp. z o.o. (spółka przejmowana) na spółkę Poznańskie Inwestycje Miejskie sp. z o.o. (spółka przejmująca) w zamian za wydanie Miastu Poznań udziałów w spółce Poznańskie Inwestycje Miejskie sp. z o.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, z mocą obowiązującą od dnia rejestracji w Krajowym Rejestrze Sądowym spółki Poznańskie Inwestycje Miejskie spółka z ograniczoną odpowiedzialnością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0:00Z</dcterms:created>
  <dc:creator>malszu</dc:creator>
  <dc:description/>
  <cp:keywords/>
  <dc:language>en-US</dc:language>
  <cp:lastModifiedBy>malszu</cp:lastModifiedBy>
  <cp:lastPrinted>2014-03-19T10:19:00Z</cp:lastPrinted>
  <dcterms:modified xsi:type="dcterms:W3CDTF">2014-03-19T09:2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