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Załącznik Nr 1 do uchwały Nr LXVII/1067/VI/2014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ASTA POZNANIA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z dnia 20 maja 2014 r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/>
      </w:pPr>
      <w:r>
        <w:rPr/>
        <w:t>Nazwanie parku imieniem Tadeusza Mazowieckiego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997"/>
        <w:gridCol w:w="4500"/>
      </w:tblGrid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na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trike/>
                <w:u w:val="thick"/>
              </w:rPr>
            </w:pPr>
            <w:r>
              <w:rPr>
                <w:b/>
              </w:rPr>
              <w:t>park Tadeusza Mazowieck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asto Pozna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 xml:space="preserve">obręb </w:t>
            </w:r>
            <w:r>
              <w:rPr>
                <w:sz w:val="24"/>
                <w:szCs w:val="24"/>
              </w:rPr>
              <w:t>Pozna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rkusz 33, działki: 2/11cz., 5/15cz., 12/3, 13/3cz., 14/1, 14/4cz., 14/5, 14/6cz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usz 48, działka 8/5cz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4:00Z</dcterms:created>
  <dc:creator>Marcin_D</dc:creator>
  <dc:description/>
  <cp:keywords/>
  <dc:language>en-US</dc:language>
  <cp:lastModifiedBy>natmal</cp:lastModifiedBy>
  <cp:lastPrinted>2014-05-13T12:30:00Z</cp:lastPrinted>
  <dcterms:modified xsi:type="dcterms:W3CDTF">2014-05-21T09:24:00Z</dcterms:modified>
  <cp:revision>2</cp:revision>
  <dc:subject/>
  <dc:title>Załącznik Nr 1 do uchwały Nr </dc:title>
</cp:coreProperties>
</file>