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CI/1150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sierp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>zmiany</w:t>
      </w:r>
      <w:r>
        <w:rPr>
          <w:sz w:val="24"/>
        </w:rPr>
        <w:t xml:space="preserve"> </w:t>
      </w:r>
      <w:r>
        <w:rPr>
          <w:b/>
          <w:sz w:val="24"/>
        </w:rPr>
        <w:t>Uchwały w sprawie</w:t>
      </w:r>
      <w:r>
        <w:rPr>
          <w:sz w:val="24"/>
        </w:rPr>
        <w:t xml:space="preserve">  </w:t>
      </w:r>
      <w:r>
        <w:rPr>
          <w:b/>
          <w:sz w:val="24"/>
        </w:rPr>
        <w:t>zakresu i formy informacji o przebiegu  wykonania budżetu miasta Poznania oraz wykonania planów finansowych niektórych jednostek zaliczanych do podsektora finansów publicznych za pierwsze półrocz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Na podstawie art. 198 ust. 2 </w:t>
      </w:r>
      <w:r>
        <w:rPr/>
        <w:t xml:space="preserve">z dnia 30 czerwca 2005 r o finansach publicznych (Nr 249, </w:t>
        <w:br/>
        <w:t>poz. 2104,</w:t>
      </w:r>
      <w:r>
        <w:rPr>
          <w:b/>
        </w:rPr>
        <w:t xml:space="preserve"> </w:t>
      </w:r>
      <w:r>
        <w:rPr/>
        <w:t xml:space="preserve">Nr 169, poz. 1420, z 2006 r. Nr 45, poz. 319, Nr 104, poz. 708) uchwala się, </w:t>
        <w:br/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W Uchwale Nr XCIX/1124/IV/2006 Rady Miasta Poznania w sprawie  zakresu i formy informacji o przebiegu  wykonania budżetu miasta Poznania oraz wykonania planów finansowych niektórych jednostek zaliczanych do podsektora finansów publicznych za pierwsze półrocze wprowadza się następujące zmiany: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§ 1. otrzymuje następujące brzmienie:</w:t>
      </w:r>
    </w:p>
    <w:p>
      <w:pPr>
        <w:pStyle w:val="Heading2"/>
        <w:ind w:left="993" w:hanging="284"/>
        <w:rPr/>
      </w:pPr>
      <w:r>
        <w:rPr/>
        <w:t>„</w:t>
      </w:r>
      <w:r>
        <w:rPr/>
        <w:t>1. Prezydent Miasta Poznania corocznie opracowuje informację o przebiegu          wykonania   budżetu Miasta Poznania za pierwsze półrocze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Kierownicy samodzielnych publicznych zakładów opieki zdrowotnej, których założycielem jest miasto Poznań oraz samorządowych instytucji kultury, których organizatorem jest Miasto Poznań, przedstawiają corocznie Prezydentowi Miasta Poznania w terminie do 31 lipca informacje z wykonania planów finansowych za pierwsze półrocze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Prezydent Miasta Poznania w terminie do 31 sierpnia przedkłada Radzie Miasta Poznania oraz Regionalnej Izbie Obrachunkowej informacje, o których mowa </w:t>
        <w:br/>
        <w:t>w ust 1 i 2.”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/>
        </w:rPr>
        <w:t>Pkt 3 „Zasad ogólnych” określonyw załączniku  do uchwały otrzymuje następujące brzmienie:</w:t>
      </w:r>
    </w:p>
    <w:p>
      <w:pPr>
        <w:pStyle w:val="Tekstpodstawowy2"/>
        <w:ind w:left="426" w:hanging="0"/>
        <w:jc w:val="both"/>
        <w:rPr/>
      </w:pPr>
      <w:r>
        <w:rPr/>
        <w:t>„</w:t>
      </w:r>
      <w:r>
        <w:rPr/>
        <w:t>Informacja o przebiegu  wykonania planów finansowych samodzielnych publicznych   zakładów opieki zdrowotnej, których założycielem jest miasto Poznań oraz samorządowych instytucji kultury, których organizatorem jest Miasto Poznań jest załączana w formie tabelarycznej.”</w:t>
      </w:r>
    </w:p>
    <w:p>
      <w:pPr>
        <w:pStyle w:val="Tekstpodstawowy2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kt II ppkt 5 „Zakresu informacji sporządzanej w układzie tabelarycznym”    określony w załączniku do uchwały otrzymuje następujące brzmienie:</w:t>
      </w:r>
    </w:p>
    <w:p>
      <w:pPr>
        <w:pStyle w:val="Tekstpodstawowy2"/>
        <w:ind w:left="360" w:hanging="0"/>
        <w:jc w:val="both"/>
        <w:rPr/>
      </w:pPr>
      <w:r>
        <w:rPr/>
        <w:t>„</w:t>
      </w:r>
      <w:r>
        <w:rPr/>
        <w:t xml:space="preserve">Informacje uzupełniające określające w szczególności stan należności i zobowiązań, </w:t>
        <w:br/>
        <w:t>w tym wymagalnych.”</w:t>
      </w:r>
    </w:p>
    <w:p>
      <w:pPr>
        <w:pStyle w:val="Tekstpodstawowy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ozostała treść uchwały nie ulega zmiani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Prezydent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RADY MIASTA POZNANIA</w:t>
      </w:r>
    </w:p>
    <w:p>
      <w:pPr>
        <w:pStyle w:val="Normal"/>
        <w:ind w:firstLine="5387"/>
        <w:rPr/>
      </w:pPr>
      <w:r>
        <w:rPr>
          <w:sz w:val="24"/>
        </w:rPr>
        <w:t xml:space="preserve">/-/Grzegorz Ganowicz 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>zmiany</w:t>
      </w:r>
      <w:r>
        <w:rPr>
          <w:sz w:val="24"/>
        </w:rPr>
        <w:t xml:space="preserve"> </w:t>
      </w:r>
      <w:r>
        <w:rPr>
          <w:b/>
          <w:sz w:val="24"/>
        </w:rPr>
        <w:t>Uchwały w sprawie</w:t>
      </w:r>
      <w:r>
        <w:rPr>
          <w:sz w:val="24"/>
        </w:rPr>
        <w:t xml:space="preserve"> </w:t>
      </w:r>
      <w:r>
        <w:rPr>
          <w:b/>
          <w:sz w:val="24"/>
        </w:rPr>
        <w:t>zakresu i formy informacji o przebiegu  wykonania budżetu miasta Poznania oraz wykonania planów finansowych niektórych jednostek zaliczanych do podsektora finansów publicznych za pierwsze półrocze.</w:t>
      </w:r>
    </w:p>
    <w:p>
      <w:pPr>
        <w:pStyle w:val="Normal"/>
        <w:spacing w:lineRule="auto" w:line="3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miany Uchwały w przedmiotowej sprawie dokonuje się w celu dostosowania do zapisów ustawowych, które stanowią, że Prezydent Miasta do informacji o wykonaniu budżetu Miasta za pierwsze półrocze załącza informacje z wykonania planów finansowych samodzielnych publicznych zakładów opieki zdrowotnej i samorządowych instytucji kultury, a nie opracowuje te informacje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5670"/>
        <w:rPr/>
      </w:pPr>
      <w:r>
        <w:rPr/>
        <w:t>Skarbnik Miasta Poznania</w:t>
      </w:r>
    </w:p>
    <w:p>
      <w:pPr>
        <w:pStyle w:val="Tekstpodstawowy2"/>
        <w:ind w:firstLine="5670"/>
        <w:rPr/>
      </w:pPr>
      <w:r>
        <w:rPr/>
        <w:t xml:space="preserve">/-/Barbara Sajnaj </w:t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right" w:pos="8789" w:leader="none"/>
      </w:tabs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7:00Z</dcterms:created>
  <dc:creator>UM</dc:creator>
  <dc:description/>
  <cp:keywords/>
  <dc:language>en-US</dc:language>
  <cp:lastModifiedBy>user</cp:lastModifiedBy>
  <cp:lastPrinted>2006-08-10T12:30:00Z</cp:lastPrinted>
  <dcterms:modified xsi:type="dcterms:W3CDTF">2006-09-06T07:37:00Z</dcterms:modified>
  <cp:revision>2</cp:revision>
  <dc:subject/>
  <dc:title>UCHWAŁA NR </dc:title>
</cp:coreProperties>
</file>