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/>
      </w:pPr>
      <w:bookmarkStart w:id="0" w:name="z0"/>
      <w:bookmarkEnd w:id="0"/>
      <w:r>
        <w:rPr/>
        <w:t xml:space="preserve">UCHWAŁA NR </w:t>
      </w:r>
      <w:r>
        <w:rPr/>
        <w:fldChar w:fldCharType="begin"/>
      </w:r>
      <w:r>
        <w:rPr/>
        <w:instrText xml:space="preserve"> DOCPROPERTY "AktNr"</w:instrText>
      </w:r>
      <w:r>
        <w:rPr/>
        <w:fldChar w:fldCharType="separate"/>
      </w:r>
      <w:r>
        <w:rPr/>
        <w:t>AktNr</w:t>
      </w:r>
      <w:r>
        <w:rPr/>
        <w:fldChar w:fldCharType="end"/>
      </w:r>
    </w:p>
    <w:p>
      <w:pPr>
        <w:pStyle w:val="Heading1"/>
        <w:spacing w:lineRule="auto" w:line="360"/>
        <w:rPr>
          <w:b/>
          <w:b/>
        </w:rPr>
      </w:pPr>
      <w:r>
        <w:rPr>
          <w:b/>
        </w:rPr>
        <w:t>RADY MIASTA POZNANIA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z dnia </w:t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DOCPROPERTY "AktData"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AktData</w:t>
      </w:r>
      <w:r>
        <w:rPr>
          <w:sz w:val="28"/>
          <w:b/>
        </w:rPr>
        <w:fldChar w:fldCharType="end"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w sprawie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</w:rPr>
              <w:instrText xml:space="preserve"> DOCPROPERTY "Sprawa"</w:instrText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sz w:val="24"/>
                <w:b/>
                <w:szCs w:val="24"/>
              </w:rPr>
              <w:t>Sprawa</w:t>
            </w:r>
            <w:r>
              <w:rPr>
                <w:sz w:val="24"/>
                <w:b/>
                <w:szCs w:val="24"/>
              </w:rPr>
              <w:fldChar w:fldCharType="end"/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bookmarkStart w:id="1" w:name="p0"/>
      <w:bookmarkEnd w:id="1"/>
      <w:r>
        <w:rPr>
          <w:color w:val="000000"/>
          <w:sz w:val="24"/>
        </w:rPr>
        <w:t>Na podstawie art. 234 ustawy z dnia 27 sierpnia 2009 r. o finansach publicznych (t.j. Dz. U. z 2013 r. poz. 885 ze zmianami), art. 53 ustawy z dnia 5 czerwca 1998 r. o samorządzie  powiatowym (t.j. Dz. U. z 2015 r. poz. 1445), art. 85 ustawy z dnia 13 października 1998 r. Przepisy wprowadzające ustawy reformujące administrację publiczną (Dz. U. Nr 133, poz. 872 ze zmianami) uchwala się, co następuje: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1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bookmarkStart w:id="2" w:name="z1"/>
      <w:bookmarkEnd w:id="2"/>
      <w:r>
        <w:rPr>
          <w:color w:val="000000"/>
          <w:sz w:val="24"/>
          <w:szCs w:val="24"/>
        </w:rPr>
        <w:t>1. Ustala się tryb prac nad przygotowaniem projektu budżetu, jego szczegółowość oraz wymogi dotyczące uzasadnienia i materiałów informacyjnych określonych w załączniku nr 1.</w:t>
      </w:r>
    </w:p>
    <w:p>
      <w:pPr>
        <w:pStyle w:val="Normal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Ustala się sposób postępowania z projektem budżetu oraz procedurę jego uchwalania – zgodnie z załącznikiem nr 2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2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3" w:name="z2"/>
      <w:bookmarkEnd w:id="3"/>
      <w:r>
        <w:rPr>
          <w:color w:val="000000"/>
          <w:sz w:val="24"/>
          <w:szCs w:val="24"/>
        </w:rPr>
        <w:t>Terminy obowiązujące w toku prac nad projektem budżetu określa załącznik nr 3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3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color w:val="FF0000"/>
          <w:sz w:val="24"/>
          <w:szCs w:val="2"/>
        </w:rPr>
      </w:pPr>
      <w:bookmarkStart w:id="4" w:name="z3"/>
      <w:bookmarkEnd w:id="4"/>
      <w:r>
        <w:rPr>
          <w:color w:val="000000"/>
          <w:sz w:val="24"/>
          <w:szCs w:val="24"/>
        </w:rPr>
        <w:t>Ilekroć w treści uchwały jest mowa o: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Prezydencie – należy przez to rozumieć Prezydenta Miasta Poznania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Przewodniczącym – należy przez to rozumieć Przewodniczącego Rady Miasta Poznania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Radzie – należy przez to rozumieć Radę Miasta Poznania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komisjach – należy przez to rozumieć komisje stałe Rady Miasta Poznania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projekcie – należy przez to rozumieć projekt uchwały w sprawie budżetu Miasta Poznania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 wydziałach – należy przez to rozumieć wydziały Urzędu Miasta Poznania, a także oddziały samodzielnie funkcjonujące w strukturze Urzędu Miasta Poznania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) miejskich jednostkach organizacyjnych – należy przez to rozumieć jednostki budżetowe, samorządowe zakłady budżetowe, Powiatowy Inspektorat Nadzoru Budowlanego, Komendę Miejską Państwowej Straży Pożarnej, instytucje kultury oraz samodzielne publiczne zakłady opieki zdrowotnej;</w:t>
      </w:r>
    </w:p>
    <w:p>
      <w:pPr>
        <w:pStyle w:val="Normal"/>
        <w:autoSpaceDE w:val="false"/>
        <w:spacing w:lineRule="auto" w:line="360"/>
        <w:ind w:left="680" w:hanging="340"/>
        <w:jc w:val="both"/>
        <w:rPr/>
      </w:pPr>
      <w:r>
        <w:rPr>
          <w:color w:val="000000"/>
          <w:sz w:val="24"/>
          <w:szCs w:val="24"/>
        </w:rPr>
        <w:t>8) osiedlach – należy przez to rozumieć jednostki pomocnicze miasta, o których mowa w art. 5 ustawy z dnia 8 marca 1990 r. o samorządzie gminnym;</w:t>
      </w:r>
    </w:p>
    <w:p>
      <w:pPr>
        <w:pStyle w:val="Normal"/>
        <w:autoSpaceDE w:val="false"/>
        <w:spacing w:lineRule="auto" w:line="360"/>
        <w:ind w:left="680" w:hanging="340"/>
        <w:jc w:val="both"/>
        <w:rPr/>
      </w:pPr>
      <w:r>
        <w:rPr>
          <w:color w:val="000000"/>
          <w:sz w:val="24"/>
          <w:szCs w:val="24"/>
        </w:rPr>
        <w:t>9) środkach wolnych – należy przez to rozumieć środki, o których mowa w uchwale Nr XVII/199/VII/2015 Rady Miasta Poznania z dnia 29 września 2015 r. w sprawie szczegółowych zasad naliczania środków budżetowych na realizację zadań przez osiedla oraz szczegółowych uprawnień do prowadzenia gospodarki finansowej przez osiedla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) zadaniu budżetowym – należy przez to rozumieć zadanie wykonywane przez jednostkę organizacyjną, finansowane z budżetu Miasta lub z innych źródeł, mające na celu osiągnięcie określonego rezultatu, z realizacją którego wiązać się może ponoszenie wydatków oraz uzyskiwanie dochodów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) zadaniu budżetowym procesowym – należy przez to rozumieć zadanie budżetowe realizowane w sposób ciągły, powtarzalny lub cykliczny, obejmujące wydatki bieżące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) roku budżetowym – należy przez to rozumieć rok, na który przygotowywany jest budżet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) roku bazowym – należy przez to rozumieć rok poprzedzający rok budżetowy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) Regulaminie Rady Miasta – należy przez to rozumieć załącznik nr 6 do uchwały Nr LXXX/1202/V/2010 z dnia 9 listopada 2010 r. w sprawie Statutu Miasta Poznania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) ustawie – należy przez to rozumieć ustawę z dnia 27 sierpnia 2009 roku o finansach publicznych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) poprawce – należy przez to rozumieć złożoną w przewidzianej uchwałą formie, zgłoszoną przez komisję, klub radnych lub radnego propozycję zmiany projektu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) wniosku mniejszości – należy przez to rozumieć poprawkę, która nie podlegała głosowaniu lub nie uzyskała wymaganej większości w komisji właściwej do spraw budżetu w ramach drugiego czytania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) autopoprawce – należy przez to rozumieć złożoną przez Prezydenta zmianę do projektu;</w:t>
      </w:r>
    </w:p>
    <w:p>
      <w:pPr>
        <w:pStyle w:val="Normal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) popierającym poprawkę – należy przez to rozumieć komisje, kluby lub radnych, którzy poparli poprawkę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4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5" w:name="z4"/>
      <w:bookmarkEnd w:id="5"/>
      <w:r>
        <w:rPr>
          <w:color w:val="000000"/>
          <w:sz w:val="24"/>
          <w:szCs w:val="24"/>
        </w:rPr>
        <w:t>Traci moc uchwała Nr LXXVII/1161/V/2010 Rady Miasta Poznania z dnia 21 września 2010 r. w sprawie trybu prac nad projektem uchwały budżetowej, zmieniona uchwałami Nr XXI/271/VI/2011 z dnia 15 listopada 2011 r., Nr XXIII/312/VI/2011 z dnia 20 grudnia 2011 r., Nr LIX/908/VI/2013 z dnia 19 listopada 2013 r., Nr LXXV/1196/VI/2014 z dnia 4 listopada 2014 r. i Nr IV/12/VII/2014 z dnia 22 grudnia 2014 r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5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6" w:name="z5"/>
      <w:bookmarkEnd w:id="6"/>
      <w:r>
        <w:rPr>
          <w:color w:val="000000"/>
          <w:sz w:val="24"/>
          <w:szCs w:val="24"/>
        </w:rPr>
        <w:t>Wykonanie uchwały powierza się Prezydentowi Miasta Poznani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6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7" w:name="z6"/>
      <w:bookmarkEnd w:id="7"/>
      <w:r>
        <w:rPr>
          <w:color w:val="000000"/>
          <w:sz w:val="24"/>
          <w:szCs w:val="24"/>
        </w:rPr>
        <w:t>Uchwała wchodzi w życie z dniem podjęci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>Przewodniczący RMP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ab/>
        <w:tab/>
        <w:tab/>
        <w:tab/>
        <w:tab/>
        <w:tab/>
        <w:t>(-) Grzegorz Ganowicz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4820" w:hanging="0"/>
      <w:jc w:val="center"/>
    </w:pPr>
    <w:rPr>
      <w:b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kt_PU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2:20:00Z</dcterms:created>
  <dc:creator>natmal</dc:creator>
  <dc:description/>
  <cp:keywords/>
  <dc:language>en-US</dc:language>
  <cp:lastModifiedBy>natmal</cp:lastModifiedBy>
  <cp:lastPrinted>2003-01-09T13:40:00Z</cp:lastPrinted>
  <dcterms:modified xsi:type="dcterms:W3CDTF">2015-10-23T12:20:00Z</dcterms:modified>
  <cp:revision>2</cp:revision>
  <dc:subject/>
  <dc:title>Załącznik Nr 2 do zarządzenia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Data">
    <vt:lpwstr>AktData</vt:lpwstr>
  </property>
  <property fmtid="{D5CDD505-2E9C-101B-9397-08002B2CF9AE}" pid="3" name="AktNr">
    <vt:lpwstr>AktNr</vt:lpwstr>
  </property>
  <property fmtid="{D5CDD505-2E9C-101B-9397-08002B2CF9AE}" pid="4" name="Sprawa">
    <vt:lpwstr>Sprawa</vt:lpwstr>
  </property>
</Properties>
</file>