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LI/687/V/200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marc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w sprawie</w:t>
      </w:r>
      <w:r>
        <w:rPr>
          <w:b/>
        </w:rPr>
        <w:tab/>
        <w:t>ustalenia zasad i trybu przyznawania stypendiów dla studentów uczelni wyższych, przygotowujących się do podjęcia zatrudnienia na terenie miasta Pozn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. 14a ustawy z dnia 08 marca 1990 r. o samorządzie gminnym (tekst jednolity z 2001 r Dz. U. Nr 142, poz. 1591, zm. z 2002 r.: Nr 23, poz. 220, Nr 113, poz. 984 i Nr 153, poz. 1271, Nr 214, poz. 1806, z 2003 r.: Nr 80, poz. 717, Nr 162, poz. 1568, z 2004 r.: Nr 102, poz. 1055, Nr 116, poz. 1203, z 2005 r.: Nr 172, poz. 1441, z 2006 r. Dz. U. NT 17, poz. 128, Nr 175, poz. 1457, Nr 102, poz. 1055)) oraz art. 12 pkt 10a w związku z art. 92 ust. 1 pkt 1 z dnia 5 czerwca 1998 r. o samorządzie powiatowym (Dz. U. z 2001 r. Nr 142, poz. 1592 oraz z 2002 r. Nr 23, poz. 220, Nr 62, poz. 558, Nr 113, poz. 984, Nr 153, poz. 1271, Nr 200, poz. 1688 oraz Nr 214, poz. 1806 z 2003 r. Nr 162, poz. 1568, z 2004 r. Nr 102, poz. 1055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Miasta Poznania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stala się regulamin przyznawania stypendiów dla studentów uczelni wyższych przygotowujących się do podjęcia zatrudnienia na terenie Miasta Poznania oraz wzór wniosku o przyznanie stypendium, stanowiące załącznik Nr 1 i 2 do uchwały oraz wzór umowy stypendialnej, stanowiący załącznik Nr 3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niniejszej uchwały powierza się Prezydentowi Miasta Poznani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jej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do uchwały Nr LI/687/V/20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ASTA POZNANIA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dnia 17 marca 2009 r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ulamin przyznawania stypendiów dla studentów uczelni wyższych, przygotowujących się do podjęcia zatrudnienia na terenie miasta Pozn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żyte w niniejszym regulaminie zwroty oznacz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ypendium – stypendium, o którym mowa w niniejszej uchwale, przeznaczone dla studentów uczelni wyższych przygotowujących się do podjęcia zatrudnienia na terenie Miasta Pozna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udent – osobę, o której mowa w art. 2 ust. 1 pkt 20 ustawy – Prawo o szkolnictwie wyższym (Dz. U. z dnia 30 sierpnia 2005 r. Nr 164, poz. 136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andydat – osobę ubiegającą się o przyznanie stypendium, o którym mowa w niniejszej uchw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typendysta – osobę, której przyznano stypendium w trybie niniejszej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lnia - szkołę prowadzącą studia wyższe, utworzoną zgodnie z ustawą – Prawo o szkolnictwie wyższym (Dz. U. z dnia 30 sierpnia 2005 r. Nr 164, poz. 1365), na której kształci się stypendy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taż – nabywanie przez stypendystę w siedzibie przyszłego pracodawcy w kraju lub za granicą, bez nawiązywania stosunku pracy, umiejętności koniecznych do podjęcia zatrudnienia w ramach realizowanej przez pracodawcę nowej inwestycji o charakterze innowacyjnym w sektorze produkcyjnym lub sektorze usług nowoczesnych typu: centrum usług wspólnych, centrum IT, centrum usług outsourcingowych (tzw. Business Process Outsourcing) lub centrum badawczo-rozwojowe na terenie Poz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owa inwestycja - należy przez to rozumieć inwestycję związaną z utworzeniem lub rozbudową przedsiębiorstwa, jak również z rozpoczęciem w przedsiębiorstwie działań obejmujących dokonywanie zasadniczych zmian produkcji bądź procesu produkcyjnego, zmian wyrobu lub usługi, w tym także zmian w zakresie sposobu świadczenia usług, i wiąże się z przyrostem netto minimum 100 miejsc pracy, a w przypadku centrów badawczo-rozwojowych minimum 10 miejsc pracy dla personelu zaangażowanego w działalność badawczo-rozwoj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westycja o charakterze innowacyjnym w sektorze produkcyjnym – okres stosowania na świecie wdrożonego w ramach nowej inwestycji rozwiązania technologicznego nie przekracza 3 lat, bądź wartość sprzedaży na świecie wyrobów lub usług wytworzonych w oparciu o tę technologię nie przekracza 15% wartości sprzedaży na świecie w branży, do której należą te wyroby lub usługi, określonej według trzycyfrowych kodów zawartych w przepisach dotyczących klasyfikacji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trum usług wspólnych – wewnętrzna lub zewnętrzna jednostka przejmująca część zadań lub procesów przedsiębiorstwa z zakresu finansów, księgowości, zarządzania zasobami ludzkimi, administracji, logistyki, zaplecza bankowego i ubezpieczeniowego (back-office), badań rynkowych, wsparcia technologii informacyjnych i komunikacyjnych (IT), charakteryzująca się optymalizacją (redukcją kosztów) i poprawą jakości danej usługi danego przedsiębior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trum IT – jednostka zajmująca się rozwojem oprogramowania, testowaniem i zarządzaniem aplikacjami, zarządzaniem bazami danych, projektowaniem i wdrażaniem sieci, optymalizacją produktu oraz wspieraniem działań innow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centrum usług outsourcingowych – przedsiębiorstwo oferujące usługi wymienione w punkcie 10) dla klientów zewnętr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trum badawczo-rozwojowe – jednostka organizacyjna lub wyodrębniona organizacyjnie jednostka rozpoczynająca prowadzenie działalności, której głównym zadaniem jest prowadzenie badań naukowych i prac rozwojowych w wydzielonych i przystosowanych do tego typu działalności pomieszczeniach przy wykorzystaniu infrastruktury technicznej oraz wykwalifikowanej kad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omo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sz w:val="24"/>
        </w:rPr>
        <w:t>Stypendium jest przyznawane na całkowite lub częściowe pokrycie kosztów stażu w kraju lub za granicą, w szczególności: szkolenia, podróży, utrzymania i zakwaterowania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sz w:val="24"/>
        </w:rPr>
        <w:t xml:space="preserve">Stypendium przyznawane jest studentom przygotowującym się do podjęcia zatrudnienia w Poznaniu w ramach nowej inwestycji w sektorach określonych w § 1 punkt 6). 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typendia mają charakter stypendiów pieniężnych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typendium przyznawane jest na okres maksymalnie 6 miesięcy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Stypendium przyznawane jest na podstawie wniosku stanowiącego Załącznik Nr 2 do niniejszej uchwały oraz umowy o przyznanie stypendium zawieranej indywidualnie pomiędzy Miastem Poznaniem, stypendystą, przyszłym pracodawcą oraz uczelnią, zwanej dalej umową stypendialną.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finan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1. Stypendium przyznawane jest ze środków pochodzących z budżetu Miasta Poznania.</w:t>
      </w:r>
    </w:p>
    <w:p>
      <w:pPr>
        <w:pStyle w:val="Normal"/>
        <w:spacing w:lineRule="auto" w:line="360"/>
        <w:rPr/>
      </w:pPr>
      <w:r>
        <w:rPr/>
        <w:t>2. Stypendium może być także przyznawane ze środków pochodzących z innych źródeł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Kryteria przyznawania stypendi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andydat winien spełniać następujące warun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adać miejsce zamieszkania na terenie Pozna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iadać status studenta uczelni prowadzącej studia wyższ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łożyć dokument w języku polskim lub przetłumaczony na język polski przez tłumacza przysięgłego, wystawiony przez przyszłego pracodawcę, potwierdzający przyjęcie na staż, zawierający informacje o pracodawcy, programie, harmonogramie oraz koszcie stażu z wyszczególnieniem kwot, które miałyby być pokryte przez stypendiu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łożyć w terminie wskazanym w § 5 ust. 1 poprawnie wypełniony formularz wniosku wraz z załącznikami.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 szczególnie uzasadnionych przypadkach stypendium może być przyznane osobom, które nie posiadają zamieszkania na terenie Poznania, jeżeli kandydat spełnia wszystkie pozostałe kryteria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rzyznawania stypendi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Wnioski do Prezydenta Miasta Poznania o przyznanie stypendium (na formularzu stanowiącym Załącznik Nr 2 do niniejszej uchwały) wraz z załącznikami należy składać w terminach do 31 marca lub do 31 października danego roku, za pośrednictwem kancelarii Urzędu Miasta Poznania, plac Kolegiacki 17. </w:t>
      </w:r>
    </w:p>
    <w:p>
      <w:pPr>
        <w:pStyle w:val="Tekstpodstawowy3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Wnioski podlegają opiniowaniu przez Kapitułę Stypendialną powołaną zarządzeniem przez Prezydenta Miasta Poznania. 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>
          <w:sz w:val="24"/>
        </w:rPr>
        <w:t>Pracami Kapituły Stypendialnej kieruje przewodniczący wybrany na pierwszym posiedzeniu.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>
          <w:sz w:val="24"/>
        </w:rPr>
        <w:t>Decyzję o przyznaniu stypendium oraz liczbie i wysokości przyznawanych stypendiów każdorazowo podejmuje Prezydent Miasta Poznania, kierując się możliwościami finansowymi Miasta Poznania oraz możliwością wykorzystania przez stypendystę przyznanej kwoty zgodnie z przeznaczeniem.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>
          <w:sz w:val="24"/>
        </w:rPr>
        <w:t>Decyzja Prezydenta Miasta Poznania o przyznaniu stypendium jest ostateczna.</w:t>
      </w:r>
    </w:p>
    <w:p>
      <w:pPr>
        <w:pStyle w:val="Tekstpodstawowy3"/>
        <w:numPr>
          <w:ilvl w:val="0"/>
          <w:numId w:val="15"/>
        </w:numPr>
        <w:spacing w:lineRule="auto" w:line="360"/>
        <w:rPr/>
      </w:pPr>
      <w:r>
        <w:rPr>
          <w:sz w:val="24"/>
        </w:rPr>
        <w:t xml:space="preserve">Obsługa organizacyjna stypendium prowadzona jest przez Biuro Obsługi Inwestorów i Promocji Inwestycji Urzędu Miasta Poznania.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realizacji stypendiów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ypłatę stypendium każdorazowo musi poprzedzić podpisanie odpowiedniej umowy stypendialnej, której warunki ustalane będą indywidualnie.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ypłaty stypendium dokonuje się przed rozpoczęciem stażu w formie przelewu na rachunek bankowy wskazany przez stypendystę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stypendys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Stypendysta zobowiązany jest do:</w:t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rPr/>
      </w:pPr>
      <w:r>
        <w:rPr>
          <w:sz w:val="24"/>
        </w:rPr>
        <w:t xml:space="preserve">zdobywania i pogłębiania swojej wiedzy, a także nabywania nowych umiejętności; </w:t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realizowania w terminie programu stażu oraz w sposób godny reprezentowania Miasta Poznania;</w:t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rPr/>
      </w:pPr>
      <w:r>
        <w:rPr>
          <w:sz w:val="24"/>
        </w:rPr>
        <w:t xml:space="preserve">podjęcia pracy po ukończeniu stażu w przedsiębiorstwie na terenie Poznania u pracodawcy, będącego organizatorem stażu, przez okres 12 miesięcy; </w:t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spacing w:lineRule="auto" w:line="360"/>
        <w:ind w:left="900" w:hanging="360"/>
        <w:rPr>
          <w:sz w:val="24"/>
        </w:rPr>
      </w:pPr>
      <w:r>
        <w:rPr>
          <w:sz w:val="24"/>
        </w:rPr>
        <w:t>ukończenia studiów włącznie z uzyskaniem odpowiedniego tytułu zawodowego w najbliższym możliwym terminie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Stypendysta jest zobowiązany do przedłożenia Kapitule Stypendialnej w terminie </w:t>
        <w:br/>
        <w:t>jednego miesiąca od dnia ukończenia stażu pisemnego sprawozdania, zawierającego opis przebiegu stażu oraz wykorzystania przyznanego stypendium z wyszczególnieniem celu, na jaki stypendium zostało przeznaczone, a także sposobu realizacji obowiązków nałożonych na niego w ust. 1 oraz opinii pracodawcy, zawierającej ocenę sposobu realizacji zadań Stypendysty podczas stażu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stypendi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12"/>
        </w:numPr>
        <w:spacing w:lineRule="auto" w:line="360"/>
        <w:rPr/>
      </w:pPr>
      <w:r>
        <w:rPr>
          <w:sz w:val="24"/>
        </w:rPr>
        <w:t>Stypendysta traci prawo do otrzymywania przyznanego stypendium w przypadku, gdy: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 xml:space="preserve">przestał spełniać kryteria wymagane do otrzymywania stypendium, o których mowa </w:t>
        <w:br/>
        <w:t>w § 4 ust. 1;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nie przeznaczył stypendium na cel wskazany w niniejszym regulaminie i w zawartej umowie stypendialnej;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nie przedłożył sprawozdania, o którym mowa w § 7 ust. 2 niniejszego regulaminu;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oprowadził z własnej winy do przerwania stażu przed terminem wskazanym w umowie stypendialnej;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nie spełnił warunków opisanych w § 7 ust. 1 pkt. 3, za wyjątkiem sytuacji opisanej w § 12 ust. 2 Umowy stypendialnej;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 xml:space="preserve">w ciągu 12 miesięcy od podjęcia pracy wypowiedział umowę o pracę z pracodawcą, u którego odbywał staż, albo umowa o pracę została rozwiązana w trybie art. 52 Kodeksu pracy. </w:t>
      </w:r>
    </w:p>
    <w:p>
      <w:pPr>
        <w:pStyle w:val="Tekstpodstawowy3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W przypadku utraty prawa do otrzymywania przyznanego stypendium stypendysta zobowiązany jest do zwrotu całego pobranego stypendium. Zabezpieczeniem zobowiązania zwrotu stypendium przez Stypendystę w przypadku utraty prawa do stypendium jest weksel na kwotę pobranego stypendium podpisany przez Stypendystę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MP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-) Grzegorz Ganowic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uchwały Nr LI/687/V/20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ASTA POZNANIA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dnia 17 marca 2009r. </w:t>
      </w:r>
    </w:p>
    <w:p>
      <w:pPr>
        <w:pStyle w:val="Heading"/>
        <w:ind w:left="5664" w:firstLine="45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ind w:left="522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220" w:hanging="0"/>
        <w:jc w:val="left"/>
        <w:rPr/>
      </w:pPr>
      <w:r>
        <w:rPr/>
      </w:r>
    </w:p>
    <w:p>
      <w:pPr>
        <w:pStyle w:val="Heading"/>
        <w:ind w:left="5220" w:hanging="0"/>
        <w:jc w:val="left"/>
        <w:rPr/>
      </w:pPr>
      <w:r>
        <w:rPr/>
        <w:t>PREZYDENT MIASTA POZNANIA</w:t>
      </w:r>
    </w:p>
    <w:p>
      <w:pPr>
        <w:pStyle w:val="Heading"/>
        <w:ind w:left="5220" w:hanging="0"/>
        <w:jc w:val="left"/>
        <w:rPr/>
      </w:pPr>
      <w:r>
        <w:rPr/>
        <w:t>Urząd Miasta Poznania</w:t>
      </w:r>
    </w:p>
    <w:p>
      <w:pPr>
        <w:pStyle w:val="Heading"/>
        <w:ind w:left="5220" w:hanging="0"/>
        <w:jc w:val="left"/>
        <w:rPr/>
      </w:pPr>
      <w:r>
        <w:rPr/>
        <w:t>pl. Kolegiacki 17, 61-841 Poznań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NIOSEK O STYPENDIUM</w:t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MIASTA POZNAN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zyznawane w trybie Uchwały Nr……………/ Rady Miasta Poznania  z dnia……………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i/>
          <w:color w:val="808080"/>
          <w:sz w:val="16"/>
        </w:rPr>
        <w:tab/>
        <w:tab/>
        <w:tab/>
        <w:tab/>
        <w:tab/>
        <w:tab/>
        <w:tab/>
        <w:tab/>
        <w:tab/>
        <w:t>Wypełnia przyjmujący wniosek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2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a wpływu</w:t>
        <w:tab/>
      </w:r>
    </w:p>
    <w:p>
      <w:pPr>
        <w:pStyle w:val="Heading2"/>
        <w:ind w:firstLine="708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sz w:val="20"/>
        </w:rPr>
        <w:t>...................................................</w:t>
      </w:r>
    </w:p>
    <w:p>
      <w:pPr>
        <w:pStyle w:val="Heading2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 przyjmującego</w:t>
        <w:tab/>
        <w:tab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Imię i nazwisko kandydata ubiegającego się o stypendium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Imiona i nazwiska rodziców: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Data i miejsce urodzenia: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Adres zamieszkania: 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Telefon(y): 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Nazwa i adres uczelni oraz wydział, na którym studiuje kandydat: .....................................................................................................................………………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640" w:leader="none"/>
        </w:tabs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 xml:space="preserve">Studia: licencjackie, magisterskie </w:t>
      </w:r>
      <w:r>
        <w:rPr>
          <w:sz w:val="20"/>
        </w:rPr>
        <w:t>(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  <w:i/>
        </w:rPr>
        <w:t>Dane o organizatorze stażu</w:t>
      </w:r>
      <w:r>
        <w:rPr>
          <w:b/>
          <w:i/>
          <w:sz w:val="20"/>
        </w:rPr>
        <w:t xml:space="preserve"> (przyszłym pracodawcy) </w:t>
      </w:r>
      <w:r>
        <w:rPr>
          <w:b/>
          <w:i/>
        </w:rPr>
        <w:t xml:space="preserve">oraz o miejscu odbywania stażu </w:t>
      </w:r>
      <w:r>
        <w:rPr>
          <w:b/>
          <w:i/>
          <w:sz w:val="20"/>
        </w:rPr>
        <w:t>(dokładny adres)</w:t>
      </w:r>
      <w:r>
        <w:rPr>
          <w:sz w:val="20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  <w:i/>
        </w:rPr>
        <w:t xml:space="preserve">Uzasadnienie wniosku </w:t>
      </w:r>
      <w:r>
        <w:rPr>
          <w:i/>
          <w:sz w:val="20"/>
        </w:rPr>
        <w:t>(w przypadku braku miejsca prosimy załączyć uzasadnienie na osobnej kartce – jako załącznik)</w:t>
      </w:r>
      <w:r>
        <w:rPr>
          <w:b/>
          <w:i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  <w:i/>
        </w:rPr>
        <w:t>Lista innych stypendiów i funduszy, o które kandydat się stara lub otrzymuje na pokrycie kosztów planowanego stażu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łączniki: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Dokument lub oświadczenie potwierdzające miejsce zamieszkani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Potwierdzone za zgodność z oryginałem kserokopie dokumentów kandydat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owodu osobist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legitymacji studenckiej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Zaświadczenie z uczelni, potwierdzające posiadanie przez kandydata statusu studenta, zawierające informacje o roku studiów, trybie i kierun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ument w języku polskim lub też przetłumaczony przez tłumacza przysięgłego, wystawiony przez przyszłego pracodawcę, potwierdzający przyjęcie na staż, zawierający informacje o pracodawcy, programie, harmonogramie oraz kosztorys stażu z wyszczególnieniem kwot, które miałyby być pokryte przez stypendiu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 xml:space="preserve">CV kandydat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Rekomendacje uczeln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/>
        <w:t>Nr rachunku bankowego, wskazany przez kandydata ubiegającego się o stypendium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Oświadczenie kandydata do otrzymania stypendium:</w:t>
      </w:r>
    </w:p>
    <w:p>
      <w:pPr>
        <w:pStyle w:val="BodyText2"/>
        <w:spacing w:lineRule="auto" w:line="360"/>
        <w:rPr/>
      </w:pPr>
      <w:r>
        <w:rPr>
          <w:i/>
          <w:sz w:val="20"/>
        </w:rPr>
        <w:t>Zgadzam się na przetwarzanie moich danych osobowych przez Urząd Miasta Poznania znajdujący się przy pl. Kolegiackim 17 w Poznaniu, w celach związanych z przyznaniem stypendium, w tym na umieszczenie ich na stronie internetowej. Oświadczam, że zostałem poinformowany o przysługującym mi prawie wglądu do moich danych osobowych i ich poprawiania. Podanie danych osobowych jest dobrowolne.</w:t>
      </w:r>
    </w:p>
    <w:p>
      <w:pPr>
        <w:pStyle w:val="BodyText2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360"/>
        <w:jc w:val="left"/>
        <w:rPr>
          <w:sz w:val="20"/>
        </w:rPr>
      </w:pPr>
      <w:r>
        <w:rPr>
          <w:sz w:val="20"/>
        </w:rPr>
        <w:t>…………………………                                                                        ………………………………………</w:t>
      </w:r>
    </w:p>
    <w:p>
      <w:pPr>
        <w:pStyle w:val="Heading2"/>
        <w:ind w:left="540" w:hanging="0"/>
        <w:jc w:val="left"/>
        <w:rPr>
          <w:sz w:val="20"/>
        </w:rPr>
      </w:pPr>
      <w:r>
        <w:rPr>
          <w:sz w:val="20"/>
        </w:rPr>
        <w:t xml:space="preserve">Data         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MP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-) Grzegorz Ganowicz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uchwały Nr LI/687/V/20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ASTA POZNANIA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 dnia 17 marca 2009 r.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3"/>
          <w:szCs w:val="23"/>
        </w:rPr>
        <w:t>Zawarta w dniu ......................</w:t>
      </w:r>
    </w:p>
    <w:p>
      <w:pPr>
        <w:pStyle w:val="Normal"/>
        <w:spacing w:lineRule="auto" w:line="360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międz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astem Poznań, mającym siedzibę w Poznaniu, pl. Kolegiacki 17, reprezentowanym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rzego Stępnia, Zastępcę Prezydenta Miasta Pozn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bastiana Bedekiera, Dyrektora Biura Obsługi Inwestorów i Promocji Inwestycji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Stypendystą Panem/Panią........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gitymującym/cą się dowodem osobistym Nr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acodawc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KRS: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Reprezentowanym przez </w:t>
      </w:r>
      <w:r>
        <w:rPr>
          <w:bCs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czelnią wyższą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ą przez Rektora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Miasta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Miasto Poznań, mając na względzie promowanie uzdolnionej młodzieży, przyznaje stypendium w wysokości..................................... brutto na pokrycie kosztów stażu w kraju i za granicą, przygotowującego Stypendystę do podjęcia zatrudnienia u pracodawcy realizującego na terenie Miasta Poznania nową inwestycję o charakterze innowacyj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Miasto Poznań przyznaje stypendium, o którym mowa w § 1 umowy na okres ............ miesięc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Miasto Poznań dokona jednorazowej wypłaty stypendium w ciągu 14 dni od podpisania umowy na rachunek bankowy Stypendysty.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Stypendysty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Stypendysta oświadcza, że dane podane we wniosku o stypendium, stanowiącym załącznik nr 1 do niniejszej umowy i będącym podstawą przyznania stypendium, są zgodne z prawdą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Stypendysta zobowiązany jest do odbycia stażu u danego Pracodawcy, o którym mowa w § 1 umowy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Stypendysta zobowiązany jest do przedłożenia Kapitule Stypendialnej, w terminie jednego miesiąca od dnia ukończenia stażu, pisemnego sprawozdania zawierającego opis przebiegu stażu oraz wykorzystania przyznanego stypendium z wyszczególnieniem celu, na jaki stypendium zostało przeznaczone, a także sposobu realizacji obowiązków nałożonych na niego w § 7 ust. 1 Załącznika Nr 1 do uchwały Nr ............................................. Rady Miasta Poznania z dnia .............................. r. oraz opinii Pracodawcy, zawierającej ocenę sposobu realizacji zadań przez Stypendystę podczas stażu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Stypendysta zobowiązany jest do podania adresu zamieszkania w trakcie odbywania stażu oraz informowania Miasta Poznania o zmianie adresu w trakcie stażu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Stypendysta zobowiązany jest po zakończeniu stażu, w terminie, o którym mowa w § 12 umowy, do podjęcia zatrudnienia u Pracodawcy realizującego nową inwestycję o charakterze innowacyjnym na terenie Miasta Pozn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Uczelni Wyższej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Uczelnia Wyższa zobowiązana jest przedłożyć Kapitule Stypendialnej zaświadczenie potwierdzające status Stypendysty jako studenta tej uczeln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Uczelnia Wyższa zobowiązana jest przedłożyć Kapitule Stypendialnej informacje o otrzymywanych przez Stypendystę stypendiach z innych źróde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Pracodawc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Pracodawca zobowiązany jest przedłożyć Kapitule Stypendialnej dokument potwierdzający przyjęcie Stypendysty na staż, o którym mowa w § 1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odawca zobowiązany jest zatrudnić Stypendystę po odbyciu przez niego stażu, w terminie nie później niż po upływie 6 miesięcy od dnia zakończenia stażu, na okres co najmniej 12 miesięcy. Pracodawca zobowiązany jest potwierdzić zatrudnienie Stypendysty w formie zaświadczenia wraz z kserokopią umowy o pracę oraz wnioskiem do ZUS o objęcie Stypendysty ubezpieczeniem społecznym w związku z istnieniem stosunku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żeli opinia, o której mowa w § 6 umowy i w § 7 pkt. 2. Regulaminu przyznawania stypendiów dla studentów uczelni wyższych przygotowujących się do podjęcia zatrudnienia na terenie miasta Poznania, jest negatywna, Pracodawca może odstąpić od obowiązku zatrudnienia Stypendysty, informując o tym Miasto. W tym przypadku Pracodawca zobowiązany jest pokryć koszty stażu, tj. zapłacić Miastu kwotę stypendium wypłaconego Stypendyście, w terminie 14 dni od poinformowania Mia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wypowiedzenia przez Pracodawcę umowy o pracę ze Stypendystą przed upływem 12 miesięcy Pracodawca również zobowiązany jest pokryć koszty stażu, tj. zapłacić Miastu kwotę stypendium wypłaconego Stypendyście, w terminie 14 dni od dnia rozwiązania umowy o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Integralną część niniejszej umowy stanowi wniosek o przyznanie stypendium oraz Regulamin przyznawania stypendiów dla studentów uczelni wyższych przygotowujących się do podjęcia zatrudnienia na terenie Miasta Poznania, stanowiący załącznik Nr 1 do uchwały Nr ................................. Rady Miasta Poznania z dnia ............................. r. zwany dalej „Regulaminem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/>
        <w:t>Miasto Poznań może rozwiązać przedmiotową umowę ze skutkiem natychmiastowym, w  przypadku wystąpienia jednej z poniższych przyczy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ane wskazane we wniosku o przyznanie stypendium będą niezgodne z prawd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pendysta przestał spełniać którekolwiek z kryteriów wymaganych do otrzymania stypendium, o którym mowa w § 4 Regulami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pendysta nie przeznaczy stypendium na cel wskazany w niniejszej umowie i  Regulami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pendysta nie przedłoży sprawozdania, o którym jest mowa w § 6 umowy oraz § 7 Regulami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pendysta utraci status studenta na wskazanej we wniosku i umowie uczel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pendysta naruszy dobre imię Miasta Pozn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Stypendysta zobowiązuje się do zwrotu pobranego stypendium za okres od momentu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owzięcia wiadomości przez Miasto Poznań o przyczynie rozwiązania umowy wskazanej w ust. 2. Stypendium winno być zwrócone w terminie 14 dni od daty rozwiązania umo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Stypendysta oświadcza, że godzi się na przetwarzanie jego danych osobowych dla celów związanych z programem stypendialnym, oraz w celach promocyjnych stypendiów (np. informacje o przebiegu studiów, osiągnięciach Stypendysty)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1. W zakresie nieuregulowanym w niniejszej umowie stosuje się odpowiednio przepisy kodeksu cywilnego oraz postanowienia Regulaminu.</w:t>
      </w:r>
    </w:p>
    <w:p>
      <w:pPr>
        <w:pStyle w:val="Normal"/>
        <w:spacing w:lineRule="auto" w:line="360"/>
        <w:jc w:val="both"/>
        <w:rPr/>
      </w:pPr>
      <w:r>
        <w:rPr/>
        <w:t>2. Wszelkie spory wynikłe na tle niniejszej umowy rozstrzygać będzie sąd miejscowo właściwy dla Miasta Poznani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Niniejszą umowę sporządzono w czterech jednobrzmiących egzemplarzach -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61"/>
        <w:gridCol w:w="271"/>
        <w:gridCol w:w="2219"/>
        <w:gridCol w:w="393"/>
        <w:gridCol w:w="1972"/>
        <w:gridCol w:w="288"/>
        <w:gridCol w:w="1802"/>
        <w:gridCol w:w="301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Poznań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pendyst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zelnia Wyżs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codawc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MP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-) Grzegorz Ganowicz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w sprawie</w:t>
      </w:r>
      <w:r>
        <w:rPr>
          <w:b/>
        </w:rPr>
        <w:tab/>
        <w:t>ustalenia zasad i trybu przyznawania stypendiów dla studentów uczelni wyższych, przygotowujących się do podjęcia zatrudnienia na terenie miasta Pozn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Stypendia przyznawane na podstawie niniejszej uchwały adresowane są do mieszkańców Poznania, będących studentami, odbywających staże w kraju i za granicą w celu przygotowania się do podjęcia pracy u pracodawcy realizującego nową inwestycję na terenie Poznania. </w:t>
      </w:r>
    </w:p>
    <w:p>
      <w:pPr>
        <w:pStyle w:val="TextBody"/>
        <w:spacing w:lineRule="auto" w:line="360"/>
        <w:ind w:firstLine="708"/>
        <w:rPr/>
      </w:pPr>
      <w:r>
        <w:rPr/>
        <w:t xml:space="preserve">Przyznane stypendium przeznaczone będzie na pokrycie kosztów utrzymania i szkolenia w trakcie odbywanego stażu. </w:t>
      </w:r>
    </w:p>
    <w:p>
      <w:pPr>
        <w:pStyle w:val="TextBody"/>
        <w:spacing w:lineRule="auto" w:line="360"/>
        <w:ind w:firstLine="708"/>
        <w:rPr/>
      </w:pPr>
      <w:r>
        <w:rPr/>
        <w:t xml:space="preserve">O przyznanie stypendium mogą ubiegać się poznaniacy, będący studentami ostatnich lat szkół wyższych. </w:t>
      </w:r>
    </w:p>
    <w:p>
      <w:pPr>
        <w:pStyle w:val="TextBody"/>
        <w:spacing w:lineRule="auto" w:line="360"/>
        <w:ind w:firstLine="708"/>
        <w:rPr/>
      </w:pPr>
      <w:r>
        <w:rPr/>
        <w:t xml:space="preserve">Celem przyznawania stypendiów jest objęcie pomocą materialną uzdolnionej młodzieży kończącej studia, która dzięki możliwości odbycia stażu podejmie pracę w Poznaniu w ramach realizowanych nowych inwestycji. Dzięki temu stypendyści zdobędą nową wiedzę oraz nowe praktyczne doświadczenia zawodowe, wymagane od osób podejmujących pracę. </w:t>
      </w:r>
    </w:p>
    <w:p>
      <w:pPr>
        <w:pStyle w:val="TextBody"/>
        <w:spacing w:lineRule="auto" w:line="360"/>
        <w:ind w:firstLine="708"/>
        <w:rPr/>
      </w:pPr>
      <w:r>
        <w:rPr/>
        <w:t>Wdrożenie programu stypendialnego przyczyni się również do dalszej poprawy atrakcyjności inwestycyjnej Miasta Poznania.</w:t>
      </w:r>
    </w:p>
    <w:p>
      <w:pPr>
        <w:pStyle w:val="TextBody"/>
        <w:spacing w:lineRule="auto" w:line="360"/>
        <w:ind w:firstLine="708"/>
        <w:rPr/>
      </w:pPr>
      <w:r>
        <w:rPr/>
        <w:t>Oczekujemy również, że nasi stypendyści prezentowaną postawą oraz swoimi osiągnięciami i sukcesami przyczynią się do promocji Poznania w świecie.</w:t>
      </w:r>
    </w:p>
    <w:p>
      <w:pPr>
        <w:pStyle w:val="TextBody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Zastępca Prezydenta Miasta Poznan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(-) Jerzy Stępień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5:00Z</dcterms:created>
  <dc:creator>Bogackik</dc:creator>
  <dc:description/>
  <dc:language>en-US</dc:language>
  <cp:lastModifiedBy>USER</cp:lastModifiedBy>
  <cp:lastPrinted>2009-03-18T11:29:00Z</cp:lastPrinted>
  <dcterms:modified xsi:type="dcterms:W3CDTF">2009-03-19T13:47:00Z</dcterms:modified>
  <cp:revision>12</cp:revision>
  <dc:subject/>
  <dc:title>Uchwała  Nr ……………</dc:title>
</cp:coreProperties>
</file>