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000000"/>
          <w:sz w:val="24"/>
          <w:szCs w:val="24"/>
        </w:rPr>
        <w:t xml:space="preserve"> 11 ust. 2, art. 12 ust. 1 pkt 2 i ust. 2 ustawy z dnia 27 sierpnia 2009 r. o finansach publicznych (tekst jedn. Dz. U. z 2013 r. poz. 885 z późniejszymi zmianami) 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Poznańskiemu Centrum Świadczeń w Poznaniu nadaje się statut, stanowiący załącznik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Traci moc uchwała Nr LXVII/1069/VI/2014 Rady Miasta Poznania z dnia 20 maja 2014 r. w sprawie nadania statutu Poznańskiemu Centrum Świadczeń w Poznani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16 czerwca 2014 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Przewodniczący RMP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-) Grzegorz Ganowicz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uchyle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07:00Z</dcterms:created>
  <dc:creator>natmal</dc:creator>
  <dc:description/>
  <cp:keywords/>
  <dc:language>en-US</dc:language>
  <cp:lastModifiedBy>natmal</cp:lastModifiedBy>
  <cp:lastPrinted>2003-01-09T13:40:00Z</cp:lastPrinted>
  <dcterms:modified xsi:type="dcterms:W3CDTF">2014-06-13T08:44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