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4 ust. 1 pkt 2 ustawy z dnia 20 grudnia 1996 r. o gospodarce komunalnej (t.j. Dz. U. z 2011 r. Nr 45, poz. 236 z późniejszymi zmianami),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Ustala się wysokość opłat za przejazdy lokalnym transportem zbiorowym określoną w załącznikach nr 1 i nr 2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płaty określone w załączniku nr 1 obowiązują od dnia 1 listopada 2015 r. do dnia 31 grudnia 2015 r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płaty określone w załączniku nr 2 obowiązują od dnia 1 stycznia 2016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Ustala się strefy biletowe, których zasięg określa załącznik nr 3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stala się zasady taryfowe określone w załączniku nr 4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Traci moc uchwała Nr LXII/977/VI/2014 Rady Miasta Poznania z dnia 28 stycznia 2014 r. w sprawie wysokości opłat za przejazdy lokalnym transportem zbiorowy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Uchwała wchodzi w życie z dniem 1 listopada 2015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7:00Z</dcterms:created>
  <dc:creator>natmal</dc:creator>
  <dc:description/>
  <cp:keywords/>
  <dc:language>en-US</dc:language>
  <cp:lastModifiedBy>natmal</cp:lastModifiedBy>
  <cp:lastPrinted>2003-01-09T13:40:00Z</cp:lastPrinted>
  <dcterms:modified xsi:type="dcterms:W3CDTF">2015-09-15T07:47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