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do uchwały Nr I/4/VI/201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 dnia 7 grudnia 2010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SKŁAD OSOB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MISJI BUDŻETU I FINANS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deusz Dziu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olina Fabi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mysław Folig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zegorz Gano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szard Franciszek Grobel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kub Jędrzej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ojciech Kręgl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minika Kr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uliusz Kube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masz Lewand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ukasz Mikuł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rbert Napiera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Nowi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nina Nowowiej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zysztof Skrzypin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rszula Ste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ek Sternal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ymon Szynkowski vel Sę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ubert Świątko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chał Tomcz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usz Wiśnie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tosz Zawieja</w:t>
      </w:r>
    </w:p>
    <w:p>
      <w:pPr>
        <w:pStyle w:val="Normal"/>
        <w:spacing w:lineRule="auto" w:line="360"/>
        <w:ind w:left="5664" w:firstLine="708"/>
        <w:jc w:val="both"/>
        <w:rPr>
          <w:color w:val="000000"/>
        </w:rPr>
      </w:pPr>
      <w:r>
        <w:rPr>
          <w:color w:val="000000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(-) Grzegorz Ganowic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9:00Z</dcterms:created>
  <dc:creator>user</dc:creator>
  <dc:description/>
  <dc:language>en-US</dc:language>
  <cp:lastModifiedBy>USER</cp:lastModifiedBy>
  <dcterms:modified xsi:type="dcterms:W3CDTF">2010-12-10T11:56:00Z</dcterms:modified>
  <cp:revision>7</cp:revision>
  <dc:subject/>
  <dc:title>Załącznik Nr   do Uchwały Nr         Rady Miasta Poznania</dc:title>
</cp:coreProperties>
</file>