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Załącznik Nr 11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o uchwały Nr I/4/VI/201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 dnia 7 grudnia 2010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SKŁAD OSOB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MISJI SAMORZĄDOWEJ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dia Dudzi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rolina Fabiś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zegorz Gano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szard Franciszek Grobel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ub Jędrzeje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minika Kr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uliusz Kube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mysław Marko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ukasz Mikuł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ia Nowic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nina Nowowiejs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zysztof Skrzypin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rszula Stec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ek Sternal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ubert Świątko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chał Tomcza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eata Urbańs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iusz Wiśni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jciech Wośkowi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artosz Zawiej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color w:val="000000"/>
        </w:rPr>
      </w:pPr>
      <w:r>
        <w:rPr>
          <w:color w:val="000000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(-) Grzegorz Ganowic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8:00Z</dcterms:created>
  <dc:creator>user</dc:creator>
  <dc:description/>
  <dc:language>en-US</dc:language>
  <cp:lastModifiedBy>USER</cp:lastModifiedBy>
  <dcterms:modified xsi:type="dcterms:W3CDTF">2010-12-10T12:04:00Z</dcterms:modified>
  <cp:revision>5</cp:revision>
  <dc:subject/>
  <dc:title>Załącznik Nr   do Uchwały Nr         Rady Miasta Poznania</dc:title>
</cp:coreProperties>
</file>