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XCIV/1073/IV/2006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30 maja 2006 roku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w sprawie </w:t>
      </w:r>
      <w:r>
        <w:rPr>
          <w:b/>
          <w:color w:val="000000"/>
        </w:rPr>
        <w:t>zmiany stawek dotacji przedmiotowych na 2006r rok do usług świadczonych przez Poznańskie Ośrodki Sportu i Rekreacji.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Na podstawie art. 174 ust. 1 i ust. 4 ustawy z dnia 30 czerwca 2005r o finansach publicznych ( Dz.U. Nr 249, poz.2104) uchwala się, co następuje: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W Uchwale Nr LXXXV/964/IV/2006 Rady Miasta Poznania z dnia 10 stycznia 2006r w sprawie ustalenia stawek dotacji przedmiotowych na 2006 rok do usług świadczonych przez Poznańskie Ośrodki Sportu i Rekreacji, wprowadza się następującą zmianę: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§1 pkt 1 i pkt 3 otrzymują następujące  brzmienie:</w:t>
      </w:r>
    </w:p>
    <w:p>
      <w:pPr>
        <w:pStyle w:val="TextBody"/>
        <w:spacing w:lineRule="auto" w:line="360"/>
        <w:ind w:left="283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) 132,58zł - w skali roku dla jednej godziny udostępnienia basenów;”</w:t>
      </w:r>
    </w:p>
    <w:p>
      <w:pPr>
        <w:pStyle w:val="TextBody"/>
        <w:spacing w:lineRule="auto" w:line="360" w:before="0" w:after="0"/>
        <w:ind w:left="283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) 23.275,94zł - w skali roku dla jednego ha udostępnienia infrastruktury w celu zaspokojenia potrzeb mieszkańców w zakresie sportu i rekreacji;”.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uchwały powierza się Prezydentowi Miasta Poznania.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rPr>
          <w:color w:val="000000"/>
        </w:rPr>
      </w:pPr>
      <w:r>
        <w:rPr>
          <w:color w:val="000000"/>
        </w:rPr>
        <w:t>Uchwała wchodzi w życie z dniem podjęcia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ind w:firstLine="5387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ind w:firstLine="5387"/>
        <w:rPr/>
      </w:pPr>
      <w:r>
        <w:rPr>
          <w:color w:val="000000"/>
        </w:rPr>
        <w:t>/-/Grzegorz Ganowicz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ZASADNIENIE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DO PROJEKTU UCHWAŁY 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/>
      </w:pPr>
      <w:r>
        <w:rPr>
          <w:color w:val="000000"/>
        </w:rPr>
        <w:t xml:space="preserve">w sprawie </w:t>
      </w:r>
      <w:r>
        <w:rPr>
          <w:b/>
          <w:color w:val="000000"/>
        </w:rPr>
        <w:t>zmiany stawek dotacji przedmiotowych na 2006 rok do usług świadczonych przez Poznańskie Ośrodki Sportu i Rekreacji.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większenie w 2006 roku  stawki dotacji przedmiotowej w skali roku dla jednej godziny udostępnienia basenów z kwoty 131,50zł na kwotę 132,58zł związane jest z wdrożeniem programu „Seniorzy”, gdzie udzielone zostaną ulgi przy korzystaniu z pływalni miejskiej przy ul. Chwiałkowskiego w Poznaniu. 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związku ze zwiększeniem kosztów eksploatacyjnych podgrzewanej płyty boiska oraz utrzymaniem i konserwacją nowej murawy na Stadionie Miejskim, jak również przystąpieniem do wsparcia starszej generacji w ramach Planu Rozwoju Miasta, w zakresie którego udostępnione zostaną obiekty sportowe po preferencyjnej cenie, konieczne jest zwiększenie w 2006 roku stawki dotacji przedmiotowej w skali roku dla jednego ha udostępnienia infrastruktury z  kwoty 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21.521,02zł ma kwotę 23.275,94zł.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zostałe stawki dotacji przedmiotowej w punkcie 2 i 4 pozostają bez zmian.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ind w:firstLine="5670"/>
        <w:jc w:val="both"/>
        <w:rPr>
          <w:color w:val="000000"/>
        </w:rPr>
      </w:pPr>
      <w:r>
        <w:rPr>
          <w:color w:val="000000"/>
        </w:rPr>
        <w:t>Zastępca Prezydenta Miasta Poznania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ind w:firstLine="5670"/>
        <w:jc w:val="both"/>
        <w:rPr/>
      </w:pPr>
      <w:r>
        <w:rPr>
          <w:color w:val="000000"/>
        </w:rPr>
        <w:t>/-/Mirosław Kruszyński</w:t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71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Referuje: Dyrektor Poznańskich Ośrodków Sportu i Rekreacji Janusz Rajews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9:00Z</dcterms:created>
  <dc:creator>Maria Konwińska</dc:creator>
  <dc:description/>
  <cp:keywords/>
  <dc:language>en-US</dc:language>
  <cp:lastModifiedBy>user</cp:lastModifiedBy>
  <dcterms:modified xsi:type="dcterms:W3CDTF">2006-06-08T08:59:00Z</dcterms:modified>
  <cp:revision>2</cp:revision>
  <dc:subject/>
  <dc:title>UCHWAŁA NR XCIV/1073/IV/2006</dc:title>
</cp:coreProperties>
</file>