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18 ust. 2 pkt 8 ustawy z dnia 8 marca 1990 r. o samorządzie gminnym (tekst jednolity: Dz. U. z 2013 r. poz. 594, poz. 645 i poz. 1318, z 2014 r. poz. 379), art. 5 ustawy z dnia 20 lipca 2000 r. o ogłaszaniu aktów normatywnych i niektórych innych aktów prawnych (tekst jednolity: Dz. U. z 2011 r. Nr 197, poz. 1172, Nr 117 poz. 676, Nr 232 poz. 1378), art. 7 ust. 3 ustawy z dnia 12 stycznia 1991 r. o podatkach i opłatach lokalnych</w:t>
      </w:r>
      <w:r>
        <w:rPr>
          <w:rStyle w:val="FootnoteCharacters"/>
          <w:rStyle w:val="FootnoteAnchor"/>
          <w:color w:val="000000"/>
          <w:sz w:val="24"/>
        </w:rPr>
        <w:footnoteReference w:id="2"/>
      </w:r>
      <w:r>
        <w:rPr>
          <w:color w:val="000000"/>
          <w:sz w:val="24"/>
        </w:rPr>
        <w:t xml:space="preserve"> (tekst jednolity: Dz. U. z 2010 r. Nr 95, poz. 613, Nr 96, poz. 620, Nr 225, poz. 1461, Nr 226, poz. 1475, z 2009 r. Nr 215, poz. 1674, z 2011 r. Nr 102, poz. 584, Nr 112, poz. 654, Nr 171, poz. 1016, Nr 232, poz. 1378 i z 2014 r. poz. 40),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W uchwale Nr LXIV/1008/VI/2014 Rady Miasta Poznania z dnia 18 marca 2014 r. w sprawie zwolnienia z podatku od nieruchomości na terenach parków technologicznych wprowadza się następujące zmiany: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1) § 1 otrzymuje brzmienie: "Wprowadza się zwolnienie z podatku od nieruchomości w ramach pomocy de minimis dla podmiotów prowadzących działalność gospodarczą na niżej wymienionych obszarach położonych w Poznaniu: 1) Poznańskiego Parku Technologiczno-Przemysłowego przy ul. 28 Czerwca 1956 r.; 2) Poznańskiego Parku Naukowo-Technologicznego Fundacji Uniwersytetu im. Adama Mickiewicza w Poznaniu przy ul. Rubież"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2) § 2 otrzymuje brzmienie: "W skład obszaru Poznańskiego Parku Technologiczno-Przemysłowego, o którym mowa w § 1 pkt 1 niniejszej uchwały, wchodzą grunty wraz ze znajdującymi się na nich budynkami i budowlami, położone w Poznaniu przy ul. 28 Czerwca 1956 r. obręb Dębiec, arkusz mapy geodezyjnej nr 20, stanowiące działki nr 10/12; 12/5; 12/6; 12/7; 11/3; 11/4; 11/9"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w § 5 dodaje się ust. 4, który otrzymuje brzmienie: "Podatnik traci prawo do zwolnienia w przypadku wprowadzenia w błąd organu podatkowego co do spełniania prawa do zastosowania zwolnienia oraz w przypadku błędu w treści dokumentów, o których mowa w § 5 ust. 2, jeżeli te nie zostaną usunięte w terminie 7 dni od dnia otrzymania wezwania organu do ich usunięcia"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w terminie 14 dni od dnia ogłoszenia w Dzienniku Urzędowym Województwa Wielkopolskiego z mocą obowiązującą w zakresie postanowień § 1 pkt 1 i 2 od dnia 1 stycznia 2014 r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niejsza ustawa dokonuje w zakresie swojej regulacji wdrożenia następujących dyrektyw Wspólnot Europejskiech: </w:t>
      </w:r>
    </w:p>
    <w:p>
      <w:pPr>
        <w:pStyle w:val="Footnote"/>
        <w:jc w:val="both"/>
        <w:rPr/>
      </w:pPr>
      <w:r>
        <w:rPr/>
        <w:t xml:space="preserve">1) dyrektywy 92/106/EWG z dnia 7 grudnia 1992 r. w sprawie ustanowienia wspólnych zasad dla niektórych typów transportu kombinowanego towarów miedzy państwami członkowskimi (Dz. Urz. WE L 368 z 17.12.1992); </w:t>
      </w:r>
    </w:p>
    <w:p>
      <w:pPr>
        <w:pStyle w:val="Footnote"/>
        <w:jc w:val="both"/>
        <w:rPr/>
      </w:pPr>
      <w:r>
        <w:rPr/>
        <w:t>2) dyrektywy 1999/62/WE z dnia 17 czerwca 1999 r. w sprawie pobierania opłat za użytkowanie niektórych typów infrastruktury przez pojazdy ciężarowe (Dz. Urz. WE L 187 z 20.07.1999).</w:t>
      </w:r>
    </w:p>
    <w:p>
      <w:pPr>
        <w:pStyle w:val="Footnote"/>
        <w:jc w:val="both"/>
        <w:rPr/>
      </w:pPr>
      <w:r>
        <w:rPr/>
        <w:t>Dane dotyczące ogłoszenia aktów prawa Unii Europejskiej, zamieszczone w niniejszej ustawie - z dniem uzyskania przez Rzeczpospolitą Polską członkostwa w Unii Europejskiej - dotyczą ogłoszenia tych aktów w Dzienniku Urzędowym Unii Europejskiej - wydanie specjalne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_zmia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41:00Z</dcterms:created>
  <dc:creator>malszu</dc:creator>
  <dc:description/>
  <cp:keywords/>
  <dc:language>en-US</dc:language>
  <cp:lastModifiedBy>malszu</cp:lastModifiedBy>
  <cp:lastPrinted>2014-04-29T14:40:00Z</cp:lastPrinted>
  <dcterms:modified xsi:type="dcterms:W3CDTF">2014-04-29T12:41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